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ŘIŠEL JSI Z DÁL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Deví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n Bro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n Bro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šel jsi z dálky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Ami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nicku v ocích, jak ses na me smál,</w:t>
      </w:r>
    </w:p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/>
        <w:t>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še každodenní hádky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Ami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úsmev jako vítr vzal,</w:t>
      </w:r>
    </w:p>
    <w:p>
      <w:pPr>
        <w:pStyle w:val="Heading1"/>
        <w:rPr/>
      </w:pPr>
      <w:r>
        <w:rPr>
          <w:rFonts w:eastAsia="Tahoma"/>
        </w:rPr>
        <w:t xml:space="preserve">                  </w:t>
      </w:r>
      <w:r>
        <w:rPr/>
        <w:t>G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 plížila se k ránu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Ami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ti tála v nárucí,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G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ako písek, co se presýpá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Ami  D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, kam mu vítr poru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 Hmi         Ami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Nekdy se mi zdá, že tvý dlane svítí tmo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Hmi            Ami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uštená s pulnocním vetrem nad hlav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ím tu a prohlížím si bílej pra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py tvých kroku v našem souzn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nesl's ho na botách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uláci po hvezdách se nem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pro tebe jen prístav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jsem štastná, že smím bý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klidná zátoka i chladný stí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proste všechno, co chlap musí m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Snad nekdy se ti zdá, že jako maják svítím tmo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když jsi sám na prašný ceste za dálk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Snad nekdy se ti zdá, že jako maják svítím tmo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šel jsi z dál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nicku v ocích, jak ses na me sm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še každodenní hád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úsmev jako vítr vz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c plížila se k rá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ti tála v náru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ako písek, co se presýp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, kam mu vítr poru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 Emi              Ami  D   G  Emi(-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am, kam mu vítr porucí ..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50:00Z</dcterms:created>
  <dc:creator>Marian</dc:creator>
  <dc:description/>
  <cp:keywords/>
  <dc:language>en-US</dc:language>
  <cp:lastModifiedBy>opletalm</cp:lastModifiedBy>
  <dcterms:modified xsi:type="dcterms:W3CDTF">2011-01-25T12:43:00Z</dcterms:modified>
  <cp:revision>6</cp:revision>
  <dc:subject/>
  <dc:title>PŘIŠEL JSI Z DÁLKY</dc:title>
</cp:coreProperties>
</file>