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ŘÍBĚ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E             Emi        F#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a měla barvu hlíny, kterou přinášela z hor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Hmi                           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jen podvečerním tichem vlak si houknul u závor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V zubech suchý stýblo trávy, který podzim pozlati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si válel kosti líný a o jedný holce sni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7        D            H7 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Která pomůže mi najít pod mý nohy pevnou zem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</w:t>
      </w:r>
      <w:r>
        <w:rPr>
          <w:rFonts w:cs="Tahoma" w:ascii="Tahoma" w:hAnsi="Tahoma"/>
          <w:b/>
          <w:bCs/>
          <w:color w:val="000000"/>
          <w:sz w:val="20"/>
        </w:rPr>
        <w:t>A7          D         H7           E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e brát mě musí jenom takovýho, jakej jsem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A7             D              H7          E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ím, že tenkrát se mi zdálo, jak bych ji už léta znal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</w:t>
      </w:r>
      <w:r>
        <w:rPr/>
        <w:t>A7           D            H7            E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jednou tam byla se mnou a já písničky svý hrá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každý příběh obyčejnej, byl jsem někdy v něm i j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erej všechno, co jí dluží, ani zlatem nesrovná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Která pomůže mi najít pod mý nohy pevnou zem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každý smůla byla se mnou, i když přišel tvrdej pád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žná stokrát já se zvedal, stokrát pomohla mi vst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a měla barvu hlíny, kterou přinášela z hor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jen podvečerním tichem vlak si houknul u závo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0:00Z</dcterms:created>
  <dc:creator>Marian</dc:creator>
  <dc:description/>
  <cp:keywords/>
  <dc:language>en-US</dc:language>
  <cp:lastModifiedBy>opletalm</cp:lastModifiedBy>
  <dcterms:modified xsi:type="dcterms:W3CDTF">2011-01-25T12:43:00Z</dcterms:modified>
  <cp:revision>6</cp:revision>
  <dc:subject/>
  <dc:title>NOVOROČNÍ</dc:title>
</cp:coreProperties>
</file>