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ŘES PLÁ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                G7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všichni Kaliforňané se za nás pomod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</w:rPr>
        <w:t>F             C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áhneš s mulou přes pláně, rozluč se s pohodl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C                   F          C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íš si taky nakoupit solený vepřo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C                                   G7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má štěstí, po cestě i něco ulov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měsíce ti potrvá ta cesta přes plán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ej, ať vždycky z čeho máš vařit svý snídan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že k čertu dojedeš při bídným vař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voje mula musí žrát, jináč ti zcep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řitvu nech doma, do tváře se radši nedív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řijdeš, budeš zarostlej a taky šediv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ě tvá milá uvidí, uslyšíš asi pláč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 mámě řekneš:"Podívej, to je tvůj zelenáč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y proti rudochům drž stráže za n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louhejch denních pochodech propuknou nem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ečka, to je špatná věc, ta lidi porá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je marod, nemůže stát v noci na stráž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Plat je nouze vo dřevo, když tě to nezdol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áčku si tam zamícháš paznehtem z buvo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Plat je nouze vo klacek, zem je tam jalo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já bych teď už radši byl u mysu Horno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42:00Z</dcterms:created>
  <dc:creator>Marian</dc:creator>
  <dc:description/>
  <cp:keywords/>
  <dc:language>en-US</dc:language>
  <cp:lastModifiedBy>opletalm</cp:lastModifiedBy>
  <dcterms:modified xsi:type="dcterms:W3CDTF">2011-01-25T12:42:00Z</dcterms:modified>
  <cp:revision>7</cp:revision>
  <dc:subject/>
  <dc:title>NOVOROČNÍ</dc:title>
</cp:coreProperties>
</file>