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PŘES DRÁTY (Colly Davis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Cop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...pár minut (199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                Ami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ráno bylo kalný, vody plný břeh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F           C              Dmi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dsouzenej nevinnej chtěl dělat, co se m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>C                        Ami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poved' se ten fígl, když polda neměl štěs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F          C            G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n uháněl jak o život ke drátům, co to d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/>
      </w:pPr>
      <w:r>
        <w:rPr/>
        <w:t>Ami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en útěk nebyl slavnej, to každej dneska říká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  <w:t xml:space="preserve">F             </w:t>
      </w:r>
      <w:r>
        <w:rPr>
          <w:rFonts w:cs="Tahoma" w:ascii="Tahoma" w:hAnsi="Tahoma"/>
          <w:b/>
          <w:bCs/>
          <w:sz w:val="20"/>
          <w:szCs w:val="20"/>
        </w:rPr>
        <w:t>D7             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ž našli ho v tý řece, z dálky řvala zubatá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C                       Ami            Emi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vo tý svojí pravdě může se teď v pekle hádat,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F           C          G           C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nevina prej dokázat se jenom venku d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n chlap, co vyšel s ránem a podlez' všechny dráty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rozervanejch botách pádil zemí, jak se má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 uměl se i porvat s tím nejrychlejším větr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e nevinnej je, dokázat se jenom venku dá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Ten útěk nebyl slavnej, to každej dneska říká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:</w:t>
        <w:tab/>
        <w:t>Ten útěk nebyl slavnej, to každej dneska říká…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           C          G           C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 nevina prej dokázat se jenom venku dá ...</w:t>
      </w:r>
    </w:p>
    <w:p>
      <w:pPr>
        <w:pStyle w:val="Normal"/>
        <w:pBdr>
          <w:bottom w:val="dotted" w:sz="24" w:space="1" w:color="000000"/>
        </w:pBdr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re is blood upon the moun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the wind is rising hig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lunging through the dark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olly Davis makes his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en-US" w:eastAsia="en-US"/>
        </w:rPr>
        <w:t>There's a dead girl left behin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he swears they'll never fin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ough he's lost his knife and ligh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n the brush along the 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ow a light rain start a fa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Like the sound of voices call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y found her car back off the ro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ith Sally Jean in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the word goes to her cousi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at it's time to go out hun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the sheriff wants to stop 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o you'd best just take a kni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They work back from the po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Cause they know he wants to reach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But this ain't police busi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Up on White Oak Hill to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It's their own he left behin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It's their own know how to find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And he'll never hear a footst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en-US" w:eastAsia="en-US"/>
        </w:rPr>
        <w:t>And he'll never see a l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olly Davis runs the mount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he twisits his foot and cries 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curses in the darkn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turns at every s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re's a blue police light flash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On the higher ground above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it might as well be Heav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ith her kinfolk all arou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Now the sheriff wants some coff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he tells the men to call h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they nod to each oth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at the killer got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the sheriff he just glan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 knows they'll never answ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Oh where  is Colly Dav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his shallow mountain gra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  <w:r>
        <w:rPr>
          <w:rFonts w:cs="Tahoma" w:ascii="Tahoma" w:hAnsi="Tahoma"/>
          <w:sz w:val="20"/>
          <w:szCs w:val="20"/>
          <w:lang w:val="en-US" w:eastAsia="en-US"/>
        </w:rPr>
        <w:t>* Refrain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13:00Z</dcterms:created>
  <dc:creator>Marian</dc:creator>
  <dc:description/>
  <cp:keywords/>
  <dc:language>en-US</dc:language>
  <cp:lastModifiedBy>opletalm</cp:lastModifiedBy>
  <dcterms:modified xsi:type="dcterms:W3CDTF">2011-01-24T15:43:00Z</dcterms:modified>
  <cp:revision>7</cp:revision>
  <dc:subject/>
  <dc:title>MARIANUV ZPEVNIK</dc:title>
</cp:coreProperties>
</file>