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PŘEKVÁPKO 1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Hop trop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udb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C         Ami     Dmi G7    C    Ami     Dmi  G7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slech' jsem, že tutově v Praze pět na Smíchově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C       Ami Dmi G7      C C7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ěkdo střelí indiánskou loď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</w:t>
      </w:r>
      <w:r>
        <w:rPr>
          <w:rFonts w:cs="Tahoma" w:ascii="Tahoma" w:hAnsi="Tahoma"/>
          <w:b/>
          <w:bCs/>
          <w:color w:val="000000"/>
          <w:sz w:val="20"/>
        </w:rPr>
        <w:t>F           C7          F          C7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ned napadlo mě bleskově, že po důkladný opravě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</w:t>
      </w:r>
      <w:r>
        <w:rPr>
          <w:rFonts w:cs="Tahoma" w:ascii="Tahoma" w:hAnsi="Tahoma"/>
          <w:b/>
          <w:bCs/>
          <w:color w:val="000000"/>
          <w:sz w:val="20"/>
        </w:rPr>
        <w:t>F             C7         F G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 ní překvapím svou milovanou choť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á nezaváhal chviličku, co chtěl by za tu věcičku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ned s majitelem vyjednávám sumu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říkal, že díky požáru má jen tu loď a kytaru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k ní mu chybí aspoň doušek rumu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ak do nejbližší Jednoty já začal nosit hodnoty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yly toho dvě narvaný tašky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ž mám tě, moje kocábko, pro moji drahou překvápk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ě stálo tankrát čtyřicet dvě flašky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G         D7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Poplujem spolu tam dolů tou peřejí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</w:t>
      </w:r>
      <w:r>
        <w:rPr>
          <w:rFonts w:cs="Tahoma" w:ascii="Tahoma" w:hAnsi="Tahoma"/>
          <w:b/>
          <w:bCs/>
          <w:color w:val="000000"/>
          <w:sz w:val="20"/>
        </w:rPr>
        <w:t>G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řestože vodákům v ČSD nepřejí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</w:t>
      </w:r>
      <w:r>
        <w:rPr>
          <w:rFonts w:cs="Tahoma" w:ascii="Tahoma" w:hAnsi="Tahoma"/>
          <w:b/>
          <w:bCs/>
          <w:color w:val="000000"/>
          <w:sz w:val="20"/>
        </w:rPr>
        <w:t>C     Cmi   G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řeka nám píseň bude hrát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</w:t>
      </w:r>
      <w:r>
        <w:rPr>
          <w:rFonts w:cs="Tahoma" w:ascii="Tahoma" w:hAnsi="Tahoma"/>
          <w:b/>
          <w:bCs/>
          <w:color w:val="000000"/>
          <w:sz w:val="20"/>
        </w:rPr>
        <w:t>D7              G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že lodě nechtěj' nikde brát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n nato jsem pak z moskviče, co půjčujou nám rodiče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ndal dva-tři nepotřebný díly,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co neudělat pro lásku, já pro tebe, můj vobrázku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nerozmejšlím nikdy ani chvíli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Šoupnul jsem do svý aktovky dvě fungl nový mlhovky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ár součástek a taky litřík Arvy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 vyměnil za lepidlo, pět latí, šrouby, tužidl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hlavně pikslu bleděmodrý barvy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ž starodávná tradice říká, že právě Lužnice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odáků je každoročně Mekkou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 den D u mostu v Suchdole:"No to je voda, tý vole!"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y zírali nad rozvodněnou řekou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by ti, co koukaj' okolo, nám neříkali "prďolo"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y do svý lodi flegmaticky vlezli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že přišlo velký koupání a vo šutráky drncání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o nevadí, aspoň jsme se svezli!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Koukáme spolu tam dolů tou peřejí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 trosku lodě, co volně proud nese ji,</w:t>
      </w:r>
    </w:p>
    <w:p>
      <w:pPr>
        <w:pStyle w:val="Normal"/>
        <w:ind w:firstLine="708"/>
        <w:rPr/>
      </w:pPr>
      <w:r>
        <w:rPr>
          <w:rFonts w:cs="Tahoma" w:ascii="Tahoma" w:hAnsi="Tahoma"/>
          <w:color w:val="000000"/>
          <w:sz w:val="20"/>
        </w:rPr>
        <w:t xml:space="preserve">řeka nám píseň bude hrát, </w:t>
      </w:r>
      <w:r>
        <w:rPr>
          <w:rFonts w:cs="Tahoma" w:ascii="Tahoma" w:hAnsi="Tahoma"/>
          <w:sz w:val="20"/>
        </w:rPr>
        <w:t>zbyla nám žížeň akorá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3:58:00Z</dcterms:created>
  <dc:creator>Marian</dc:creator>
  <dc:description/>
  <cp:keywords/>
  <dc:language>en-US</dc:language>
  <cp:lastModifiedBy>opletalm</cp:lastModifiedBy>
  <dcterms:modified xsi:type="dcterms:W3CDTF">2011-01-24T15:37:00Z</dcterms:modified>
  <cp:revision>6</cp:revision>
  <dc:subject/>
  <dc:title>NOVOROČNÍ</dc:title>
</cp:coreProperties>
</file>