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RAŽ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ázím tornu na svý záda, feldflašku a sumky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E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štívím dnes kamaráda z železniční průmk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1:</w:t>
              <w:tab/>
              <w:t>Vždyť je jaro, zapni si kšandy,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E7                      A</w:t>
            </w:r>
          </w:p>
          <w:p>
            <w:pPr>
              <w:pStyle w:val="Normal"/>
              <w:ind w:firstLine="708"/>
              <w:rPr/>
            </w:pPr>
            <w:r>
              <w:rPr>
                <w:rFonts w:cs="Tahoma" w:ascii="Tahoma" w:hAnsi="Tahoma"/>
                <w:sz w:val="20"/>
              </w:rPr>
              <w:t>pozdravuj vlaštovky a, muziko, ty hraj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ystupuji z vlaku, který mizí v dálc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jím v České Třebové a všude kolem pražc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1:</w:t>
              <w:tab/>
              <w:t>Vždyť je jaro, zapni si kšandy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hostil mě slivovicí, představil mě Mařc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adil mě na lavici z dubového pražc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1:</w:t>
              <w:tab/>
              <w:t>Vždyť je jaro, zapni si kšandy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edl mě domem - nikde kousek zdiv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šude samej pražec, jen Máňa byla živá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2:</w:t>
              <w:tab/>
              <w:t>To je to jaro, zapni si kšandy,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dravuj vlaštovky a, muziko, ty hraj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káty nás informují:"Přijď pracovat k dráz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kliže ti vyhovují rychlost, šmír a saze."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1:</w:t>
              <w:tab/>
              <w:t>Vždyť je jaro, zapni si kšandy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jestliže jsi labužník a přes kapsu se praštíš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pečeš i krávu na železničních pražcíc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1:</w:t>
              <w:tab/>
              <w:t>Vždyť je jaro, zapni si kšandy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naučíš se skákat tak, jak to umí vrabec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dyž na nohu si pustíš železniční praže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1:</w:t>
              <w:tab/>
              <w:t>Vždyť je jaro, zapni si kšandy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dyž má děvče z Třebové rádo svého chlapc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ílá mu na vojnu železniční pražc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1:</w:t>
              <w:tab/>
              <w:t>Vždyť je jaro, zapni si kšandy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když děti zlobí, tak hned je doma mazec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ěda Mráz jim nepřinese ani jeden pražec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1:</w:t>
              <w:tab/>
              <w:t>Vždyť je jaro, zapni si kšandy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 děvčaty z Třebové chlubil jsem se silou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vedl jsem pražec, načež odvezli mě s kýlou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1:</w:t>
              <w:tab/>
              <w:t>Vždyť je jaro, zapni si kšandy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atuji pouze ještě operační sál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k praštili mě pražcem a já jsem tvrdě spal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3:</w:t>
              <w:tab/>
              <w:t>A bylo jaro, zapni si kšandy,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ítaly vlaštovky a zelenal se há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59:00Z</dcterms:created>
  <dc:creator>Marian</dc:creator>
  <dc:description/>
  <cp:keywords/>
  <dc:language>en-US</dc:language>
  <cp:lastModifiedBy>opletalm</cp:lastModifiedBy>
  <dcterms:modified xsi:type="dcterms:W3CDTF">2011-01-24T15:36:00Z</dcterms:modified>
  <cp:revision>6</cp:revision>
  <dc:subject/>
  <dc:title>MARIANUV ZPEVNIK</dc:title>
</cp:coreProperties>
</file>