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AHA MAGIC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dimir M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                     G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áva tobě Praho matko   blahoslavená   </w:t>
      </w:r>
    </w:p>
    <w:p>
      <w:pPr>
        <w:pStyle w:val="Heading2"/>
        <w:rPr/>
      </w:pPr>
      <w:r>
        <w:rPr/>
        <w:t>C                         G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 průsečíku dávných cest  jantaru stavě ná </w:t>
      </w:r>
    </w:p>
    <w:p>
      <w:pPr>
        <w:pStyle w:val="Heading2"/>
        <w:rPr/>
      </w:pPr>
      <w:r>
        <w:rPr/>
        <w:t>G                                  Ami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ozůstatcích vlhkých vůní cítíš  keltská opi da </w:t>
      </w:r>
    </w:p>
    <w:p>
      <w:pPr>
        <w:pStyle w:val="Heading2"/>
        <w:rPr/>
      </w:pPr>
      <w:r>
        <w:rPr/>
        <w:t>Ami                                 G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žaláři národů spíš - čekáš co ti  Vídeň dovolí a  d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emná zákoutí Týnského chrámu - Praha husitsk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chymií věků dýcháš rudolfínská magick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otevřenými veřejemi Evropy řve své sny sprostá Praha nevěst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ha dobývaná pleněná sama v sobě dusí vzt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ěsto šibenic a pánů čekajících frontu na kat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ná jezuitů sbíráš síly - přijde odplat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verzito ze které mizí česká vzdělanos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lá děvko moci nebudeš mít nikdy dos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ho zpitá mocí spi ať překřičíš hluk němo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nová koruna - tvé korunovační kleno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ho pověstí a mágů šémů rabínů a výmyslů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ransparentů nadějí šeptandy a nesmyslů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né právo zatemnění udušený vzde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ho haknkrajců razií a rudých vyhláš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ií zla hrůzy lidí hnaných ulicemi jako dobyt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ná stop po kulkách pomníčků a oprýskaných omíte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eříková vůně jara stoupá ze sadů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rmonikou opojená měníš rychle nálad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ho sídlišť výkopů a věčných leš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lébko můj světe vesmíre i věz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ěsto bouří ve sklenici piva... diskus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ásníků píšících svoje verše na schůzí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 balónek z pouti náhle život ulet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váš rosteš sílíš touho drogo proklet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městím kde kdysi lidu kázal revoluční kněz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ustí šeky... limuzíny společnosti bez peněz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nároží hospoda Parlament kde do toho můžeš mluvit - pssst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to let budeš mít svoji ulici jak on jak mistr Hu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ky letí za sebou jako voda stolet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letím za stoletím tisíciletí d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lénium k miléniu - to už je nová epoch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7:00Z</dcterms:created>
  <dc:creator>Marian</dc:creator>
  <dc:description/>
  <cp:keywords/>
  <dc:language>en-US</dc:language>
  <cp:lastModifiedBy>opletalm</cp:lastModifiedBy>
  <cp:lastPrinted>2008-11-10T13:24:00Z</cp:lastPrinted>
  <dcterms:modified xsi:type="dcterms:W3CDTF">2011-01-24T15:35:00Z</dcterms:modified>
  <cp:revision>6</cp:revision>
  <dc:subject/>
  <dc:title>MARIANUV ZPEVNIK</dc:title>
</cp:coreProperties>
</file>