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ZOR, TUNEL!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         F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yšíš rachot kol a k rozednění půlhodina schází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mi7               Emi13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ra protře rosou oči a prázdný kapsy obrá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š brácha severák vyfouká z vlasů zbytky sa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ti kolejnic a pražců stěží se domů navrá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G                   D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Už zpívá telegraf, seš jedno velký ucho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G          Fmaj7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ťuká zprávu zpráv: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             </w:t>
      </w:r>
      <w:r>
        <w:rPr/>
        <w:t>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mmy - Jimmy - Jimmy - Jimmy, pozor, tunel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dravec letí vlak, možná, že mašinfíra ší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Honem chyť mou ruku, holka, než padneš k vekslu na zobák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n blázen žene stroj, že se snad zastaví až v Dillí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špatný znamení, když v nebi krouží černej ptá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Už zpívá telegraf ..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US"/>
        </w:rPr>
        <w:t>[</w:t>
      </w:r>
      <w:r>
        <w:rPr>
          <w:rFonts w:cs="Tahoma" w:ascii="Tahoma" w:hAnsi="Tahoma"/>
          <w:sz w:val="20"/>
        </w:rPr>
        <w:t>: Jimmy - Jimmy - Jimmy - Jimmy, pozor, tunel! :] 7x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9:00Z</dcterms:created>
  <dc:creator>Marian</dc:creator>
  <dc:description/>
  <cp:keywords/>
  <dc:language>en-US</dc:language>
  <cp:lastModifiedBy>opletalm</cp:lastModifiedBy>
  <dcterms:modified xsi:type="dcterms:W3CDTF">2011-01-24T15:33:00Z</dcterms:modified>
  <cp:revision>6</cp:revision>
  <dc:subject/>
  <dc:title>NOVOROČNÍ</dc:title>
</cp:coreProperties>
</file>