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OJĎ SE MNOU MARI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             E7(D)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jď se mnou, Marie, dnes večer na piv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>E7  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nejsem takový, jakýho mě zná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>E7  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nejsem votrapa, zeptej se vrchníh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>E7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nejsem to, za co mě má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nejsem solvina, boty od ole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nejsem sako s loktama ve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nejsem čoveče, život bez nadě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lbni, Marie, já nejsem t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Já vím, jak chutnají krevety na víně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vím, jak vypadá francouzská spíž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nás nikdo rukama nejedl v rodině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nevím, Marie, co o mně ví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mne je Tahiti, Havajské ostrov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mne je Florida, Miami Bea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jď se mnou, Marie, a já ti slibuj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oupím do jámy, vydělám víc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li mě vozík nezmáčkne o skál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stli ve válce nepadne mír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á ti slibuji snídaně v bazén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čery na plážích Côte d'Azu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jsou to planá slova, co vznikají u piv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není pitomý bezduchý žvás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artě jsou samí dobří chlapi, revír prospív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dnou se to musí podařit, alespoň, alespoň jednomu z ná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58:00Z</dcterms:created>
  <dc:creator>Marian</dc:creator>
  <dc:description/>
  <cp:keywords/>
  <dc:language>en-US</dc:language>
  <cp:lastModifiedBy>opletalm</cp:lastModifiedBy>
  <dcterms:modified xsi:type="dcterms:W3CDTF">2011-01-24T15:27:00Z</dcterms:modified>
  <cp:revision>5</cp:revision>
  <dc:subject/>
  <dc:title>MARIANUV ZPEVNIK</dc:title>
</cp:coreProperties>
</file>