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OJĎ DÁL A ZPÍVEJ (</w:t>
      </w:r>
      <w:hyperlink r:id="rId2">
        <w:r>
          <w:rPr>
            <w:rStyle w:val="InternetLink"/>
            <w:rFonts w:cs="Tahoma" w:ascii="Tahoma" w:hAnsi="Tahoma"/>
            <w:b/>
            <w:color w:val="FF0000"/>
            <w:sz w:val="40"/>
            <w:szCs w:val="40"/>
            <w:u w:val="none"/>
          </w:rPr>
          <w:t>Lay Down Beside Me)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Bob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enny Roge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G         C         D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íseň jak pláč v uších mi zní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C         D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chází vždy s tmou, ty přicházíš s ní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        C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mých dveří tiše vstoupí tvůj smích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              D7   D+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ám teď být byl by hřích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 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.</w:t>
        <w:tab/>
        <w:t>Pojď dál a zpívej a se mnou se dívej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                D7          D+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jak stárne svět a my stárnem s ním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                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Mám stále rád, co rád měl jsem dřív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G     D7        C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jen teď možná líp už to vím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rásnou a zvláštní léta tě zná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jď dál a zhasni, já bydlím tu sám.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Jen málo, ale trápím se tí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m spoustu chyb, já to ví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.</w:t>
        <w:tab/>
        <w:t>Pojď dál a zpívej a se mnou se dívej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´ve spent my life looking for you</w:t>
        <w:br/>
        <w:t>Finding my way wasn´t easy to do</w:t>
        <w:br/>
        <w:t>But I knew there was you all the while</w:t>
        <w:br/>
        <w:t>And it´s been worth every mile.</w:t>
        <w:br/>
        <w:br/>
        <w:t>Lay down beside me and love me and hide me</w:t>
        <w:br/>
        <w:t>Kiss all the hurting of this world away</w:t>
        <w:br/>
        <w:t>Hold me so close that I´ll feel your heartbeat</w:t>
        <w:br/>
        <w:t>And don´t ever wander away.</w:t>
        <w:br/>
        <w:br/>
        <w:t>Mornings and evenings all were the same</w:t>
        <w:br/>
        <w:t>And there was no music ´til I heard your name</w:t>
        <w:br/>
        <w:t>But I knew when I saw you smile</w:t>
        <w:br/>
        <w:t>Now I can rest for a whil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.cz/cs/katalog/databaze-titulu/detail-titulu/?idtitulu=20055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33:00Z</dcterms:created>
  <dc:creator>Marian</dc:creator>
  <dc:description/>
  <cp:keywords/>
  <dc:language>en-US</dc:language>
  <cp:lastModifiedBy>opletalm</cp:lastModifiedBy>
  <dcterms:modified xsi:type="dcterms:W3CDTF">2011-01-21T12:06:00Z</dcterms:modified>
  <cp:revision>8</cp:revision>
  <dc:subject/>
  <dc:title>NOVOROČNÍ</dc:title>
</cp:coreProperties>
</file>