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DZEMNÍ PRAME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         C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blicej slunce kreslilo mi milióny tecek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Hmi    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a tece mezi stromy, mezi stromy reka tece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                              C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chodím, bloudím jako tichá reka mezi lidmi všemi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G        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ím k zemi, co mne ceká, co mne asi ceká v ze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               C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dzemní prameny, potoky neznámé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Hmi           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va jsou znamení, významy neznám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A                C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me koreny, nic o nich nevím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G                  E7       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oudíme v podzemí, podzemím bloudíme marne a pre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ápak to byla z tech mých lásek, která zlomila 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mi ráme podá zase, kdo mi zase podá rá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jím pred výlohou, vidím jen svuj obrys sklenený a mat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em dobrý, nejsem špatný, já jsem dobrý a i špatn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dzemní prameny, potoky neznámé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blicej slunce kreslilo mi milióny tec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a tece mezi stromy, mezi stromy reka te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chodím, bloudím jako tichá reka mezi lidmi všem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ím k zemi, co mne ceká, co mne asi ceká v ze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ab/>
        <w:t xml:space="preserve">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Podzemní prameny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43:00Z</dcterms:created>
  <dc:creator>Marian</dc:creator>
  <dc:description/>
  <cp:keywords/>
  <dc:language>en-US</dc:language>
  <cp:lastModifiedBy>opletalm</cp:lastModifiedBy>
  <dcterms:modified xsi:type="dcterms:W3CDTF">2011-01-21T10:17:00Z</dcterms:modified>
  <cp:revision>5</cp:revision>
  <dc:subject/>
  <dc:title>PODZEMNÍ PRAMENY</dc:title>
</cp:coreProperties>
</file>