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CHODOVÉ CVIČ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Dmi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rok, když prijde kveten,</w:t>
      </w:r>
    </w:p>
    <w:p>
      <w:pPr>
        <w:pStyle w:val="Heading1"/>
        <w:rPr/>
      </w:pPr>
      <w:r>
        <w:rPr/>
        <w:t>Ami        G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áhám s branným cvicením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mi         F            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orák rek', že prej jsem kretén -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   E     Ami G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cécka s ním nevymen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zová mi rekla:"Sláv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žen mi pak dvojku masku, jo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To víš, že jo, takové hl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reba chránit pro lásku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znání, a poetic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zová hned zcervena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orák rek':"Blbec jak vždycky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ina zacína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G       C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"Deti, na pochodové cvicení</w:t>
      </w:r>
    </w:p>
    <w:p>
      <w:pPr>
        <w:pStyle w:val="Heading2"/>
        <w:ind w:firstLine="708"/>
        <w:rPr/>
      </w:pPr>
      <w:r>
        <w:rPr/>
        <w:t>F       G        C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cinu, tužku a blok,</w:t>
      </w:r>
    </w:p>
    <w:p>
      <w:pPr>
        <w:pStyle w:val="Heading2"/>
        <w:ind w:firstLine="708"/>
        <w:rPr/>
      </w:pPr>
      <w:r>
        <w:rPr/>
        <w:t>F     G        C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áplasti jedno balení,</w:t>
      </w:r>
    </w:p>
    <w:p>
      <w:pPr>
        <w:pStyle w:val="Heading2"/>
        <w:ind w:firstLine="708"/>
        <w:rPr/>
      </w:pPr>
      <w:r>
        <w:rPr/>
        <w:t>F          E          Ami G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láštenku - co kdybys zmok'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G          C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jak se zlepšují zbrane hromadného nicení,</w:t>
      </w:r>
    </w:p>
    <w:p>
      <w:pPr>
        <w:pStyle w:val="Heading2"/>
        <w:ind w:firstLine="708"/>
        <w:rPr/>
      </w:pPr>
      <w:r>
        <w:rPr/>
        <w:t>F      G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íme se zlepšit i my</w:t>
      </w:r>
    </w:p>
    <w:p>
      <w:pPr>
        <w:pStyle w:val="Heading2"/>
        <w:ind w:firstLine="708"/>
        <w:rPr/>
      </w:pPr>
      <w:r>
        <w:rPr/>
        <w:t>F    G         C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íprave pochodového cvicení,</w:t>
      </w:r>
    </w:p>
    <w:p>
      <w:pPr>
        <w:pStyle w:val="Heading2"/>
        <w:ind w:firstLine="708"/>
        <w:rPr/>
      </w:pPr>
      <w:r>
        <w:rPr/>
        <w:t>F        G         C G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chom byli mezi prvním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Krome pláštenky každý mít mus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tyri sácky z igeli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umicku - zkontroluju si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e doba yperitu ..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Soudružko, nac jsou ty sácky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No jo, Horák zas vyrušuje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ohy, Horáku, a též na ruc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zárení pohlcuje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"Deti, pri pochodovém cvice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ze mít nic v pytlících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a v pásmu radioaktivního zamore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jdeme ve dvojicích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jak se zlepšují zbrane hromadného nicen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 boty igelitá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uce, jo, to dá prá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hlavu natáhnu ta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jistím kapu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ák si pytlíky nevz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cécka si dva vyloud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gumicky mu nikdo ne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c röntgenu by zaslouž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"Deti, po pochodovém cvice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m už vedet, co dela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jaderném napade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udem jak stádo telat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jak se zlepšují zbrane hromadného nicen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nzová mi rekla:"Sláv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ndej mi pres ruku gumku, j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puca, hele, mi sjela z hla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vacinu mám šunku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hle je na svete hez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v pásmu zamor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žíme se za pytlí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dem s Janzovou v rozechv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:</w:t>
        <w:tab/>
        <w:t>Po pochodovém cvice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m už vedet, co dela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jaderném napadení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udem jak stádo tel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jak se zlepšují zbrane hromadného nicení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41:00Z</dcterms:created>
  <dc:creator>Marian</dc:creator>
  <dc:description/>
  <cp:keywords/>
  <dc:language>en-US</dc:language>
  <cp:lastModifiedBy>opletalm</cp:lastModifiedBy>
  <dcterms:modified xsi:type="dcterms:W3CDTF">2011-01-21T10:15:00Z</dcterms:modified>
  <cp:revision>5</cp:revision>
  <dc:subject/>
  <dc:title>POCHODOVÉ CVIČENÍ</dc:title>
</cp:coreProperties>
</file>