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CEST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Alois Jel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František Ladislav Čelákov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         G7  C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chůze po tom světě kam se noha šine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      H7   Emi       C  D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otva přejdeš jedny hory už se najdou jiné :]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chůze po tom světě že by člověk ut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eště nezažil jsi jeden máš tu druhý smutek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ž je pánům v krytém voze sedí pěkně v suš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le chudý ten za nimi v dešti v blátě kluše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j co já dbám na tej cestě na psoty a slo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en když já mám zdravé nohy k tomu dobré boty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na pány v krytém voze taky jednou doj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ednou se jim kolo zláme jindy vůz se zvrhne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rom toho až své pouti přejedem a přejd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 jedné hospodě na nocleh pán nepán se sejdem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11:00Z</dcterms:created>
  <dc:creator>Marian</dc:creator>
  <dc:description/>
  <cp:keywords/>
  <dc:language>en-US</dc:language>
  <cp:lastModifiedBy>opletalm</cp:lastModifiedBy>
  <cp:lastPrinted>2010-09-22T12:06:00Z</cp:lastPrinted>
  <dcterms:modified xsi:type="dcterms:W3CDTF">2011-01-21T10:15:00Z</dcterms:modified>
  <cp:revision>9</cp:revision>
  <dc:subject/>
  <dc:title>NOVOROČNÍ</dc:title>
</cp:coreProperties>
</file>