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lang w:val="en-US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PO SVÉM 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(My Wa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i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ul A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ul Anka – MO 150209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n-US"/>
              </w:rPr>
              <w:t>C                      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Uz vim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konec j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bliz</w:t>
            </w:r>
            <w:r>
              <w:rPr>
                <w:rFonts w:eastAsia="Calibri"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Gmi             A7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Me tvari v tvar opona pada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     Dmi/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 ted - jak vysvetlis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G7                    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Co kazdy vi - ze mas me rada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C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Ja zil na plny plyn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F                        F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Cestoval rad a vracel se po ste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C                     G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víc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ja mnohem vic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F   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Delal jsem po svém</w:t>
            </w:r>
            <w:r>
              <w:rPr>
                <w:rFonts w:eastAsia="Calibri"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       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Tech par co kdy ja mel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Gmi                   A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 xml:space="preserve">Zklamal jsem snad, to uz se stava 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          Dmi/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Delal co delat jsem chtel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G7                            C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 ten zbytek ja nechal jsem plavat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Style w:val="Hps"/>
                <w:rFonts w:ascii="Tahoma" w:hAnsi="Tahoma" w:eastAsia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               C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Plany ja mel, snad kazdy kro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F                       Fmi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Ulice zlate chodniky proste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C                    G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víc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ja mnohem vic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F    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Delal jsem po svém</w:t>
            </w:r>
            <w:r>
              <w:rPr>
                <w:rFonts w:eastAsia="Calibri"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                         C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V tech casech zlych, vsak dobre vis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Ukous’ jsem vic, vic nez Ty kdy snis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     G7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Nepochybuj, ja zvladnu vs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Emi                 Ami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S Tebou i sam, uprostred ms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 G7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Na strazi stal kdyz vitr val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Fmi    C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dělal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to po svém</w:t>
            </w:r>
            <w:r>
              <w:rPr>
                <w:rFonts w:eastAsia="Calibri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           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Lasky ja mel a rad se smal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Gmi           A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Urednik byl nalezu a ztrat</w:t>
            </w:r>
            <w:r>
              <w:rPr>
                <w:rFonts w:eastAsia="Calibri"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Dmi/C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teď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slzi jen par</w:t>
            </w:r>
            <w:r>
              <w:rPr>
                <w:rFonts w:eastAsia="Calibri"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G7               C</w:t>
              <w:br/>
            </w: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Stane se to co ma se stat</w:t>
            </w:r>
            <w:r>
              <w:rPr>
                <w:rFonts w:eastAsia="Calibri" w:cs="Tahoma" w:ascii="Tahoma" w:hAnsi="Tahoma"/>
                <w:sz w:val="20"/>
                <w:szCs w:val="20"/>
              </w:rPr>
              <w:t>.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 C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Myslis ze chyba ma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F            F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Nestydet se a bejt krivej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C                    G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To ne, to nejsem ja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F    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Ja delal to po svem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Style w:val="Hps"/>
                <w:rFonts w:ascii="Tahoma" w:hAnsi="Tahoma" w:eastAsia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C                                          C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Chlap ten ma chtit vse o cem snil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 xml:space="preserve">F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A pokud ne – pak proc tady byl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     G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Rikam co citim, se nestydim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Emi          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Nejen slova, ale i cin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Hps"/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Style w:val="Hps"/>
                <w:rFonts w:eastAsia="Calibri" w:cs="Tahoma" w:ascii="Tahoma" w:hAnsi="Tahoma"/>
                <w:b/>
                <w:color w:val="FF0000"/>
                <w:sz w:val="20"/>
                <w:szCs w:val="20"/>
              </w:rPr>
              <w:t>Dmi           G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Tak snad uz vis co uslysi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Fmi     C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a delal to po svem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  <w:t>Fmi        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Hps"/>
                <w:rFonts w:eastAsia="Calibri" w:cs="Tahoma" w:ascii="Tahoma" w:hAnsi="Tahoma"/>
                <w:sz w:val="20"/>
                <w:szCs w:val="20"/>
              </w:rPr>
              <w:t>Jo, ja delal to po svem</w:t>
            </w:r>
          </w:p>
        </w:tc>
      </w:tr>
    </w:tbl>
    <w:p>
      <w:pPr>
        <w:pStyle w:val="Normal"/>
        <w:spacing w:before="0" w:after="0"/>
        <w:contextualSpacing/>
        <w:rPr>
          <w:rStyle w:val="Hps"/>
          <w:rFonts w:ascii="Tahoma" w:hAnsi="Tahoma" w:eastAsia="Calibri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  <w:r>
      <w:rPr>
        <w:rFonts w:eastAsia="Tahoma" w:cs="Tahoma" w:ascii="Tahoma" w:hAnsi="Tahoma"/>
        <w:sz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DE52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4:00Z</dcterms:created>
  <dc:creator>Marian</dc:creator>
  <dc:description/>
  <cp:keywords/>
  <dc:language>en-US</dc:language>
  <cp:lastModifiedBy>Opletal Marian</cp:lastModifiedBy>
  <cp:lastPrinted>2013-11-08T11:34:00Z</cp:lastPrinted>
  <dcterms:modified xsi:type="dcterms:W3CDTF">2015-03-02T08:51:00Z</dcterms:modified>
  <cp:revision>17</cp:revision>
  <dc:subject/>
  <dc:title>BLIND WILLIE McTELL</dc:title>
</cp:coreProperties>
</file>