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LAVÁČ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        G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ché listy lísek, tretí kniha bed,</w:t>
      </w:r>
    </w:p>
    <w:p>
      <w:pPr>
        <w:pStyle w:val="Heading1"/>
        <w:rPr/>
      </w:pPr>
      <w:r>
        <w:rPr>
          <w:rFonts w:eastAsia="Tahoma"/>
        </w:rPr>
        <w:t xml:space="preserve">                </w:t>
      </w:r>
      <w:r>
        <w:rPr/>
        <w:t>C       G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v zubech písek skrípou slova vet,</w:t>
      </w:r>
    </w:p>
    <w:p>
      <w:pPr>
        <w:pStyle w:val="Heading1"/>
        <w:rPr/>
      </w:pPr>
      <w:r>
        <w:rPr>
          <w:rFonts w:eastAsia="Tahoma"/>
        </w:rPr>
        <w:t xml:space="preserve">               </w:t>
      </w:r>
      <w:r>
        <w:rPr/>
        <w:t>F      G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arlat vlcích máku v nemém osení,</w:t>
      </w:r>
    </w:p>
    <w:p>
      <w:pPr>
        <w:pStyle w:val="Heading1"/>
        <w:rPr/>
      </w:pPr>
      <w:r>
        <w:rPr>
          <w:rFonts w:eastAsia="Tahoma"/>
        </w:rPr>
        <w:t xml:space="preserve">                </w:t>
      </w:r>
      <w:r>
        <w:rPr/>
        <w:t>F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tichly hlasy ptáku v mlc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etle bledým nebem svítí vetve bríz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le voní chlebem z jedovatých hlíz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cho s hlavou vlcí v dobe po mor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dé, kterí mlcí v hovor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F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odní tríšt brehy trísní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</w:t>
      </w:r>
      <w:r>
        <w:rPr/>
        <w:t>C 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se proud reky krout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</w:t>
      </w:r>
      <w:r>
        <w:rPr/>
        <w:t>F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ka loucí se písní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</w:t>
      </w:r>
      <w:r>
        <w:rPr/>
        <w:t>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princem v košíku z prout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</w:t>
      </w:r>
      <w:r>
        <w:rPr/>
        <w:t>F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chý plác skryje houšt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</w:t>
      </w:r>
      <w:r>
        <w:rPr/>
        <w:t>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šík proudem když poušt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</w:t>
      </w:r>
      <w:r>
        <w:rPr/>
        <w:t>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ad pak nad hrází bobrí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</w:t>
      </w:r>
      <w:r>
        <w:rPr/>
        <w:t>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jdou rybári dobrí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E       Ami F E       Ami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lého krále, malého krá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preslazenou slinou v koutku rybích ús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še léta plynou, slyšíš trávu rust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razeni se krcí v hrubém odev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dé, kterí mlcí ve zpev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y plné voru, místo vody k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šumejících boru mrtvé vrchy sk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n šepot sycí krídlem kacení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zemi, která kricí mlcení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peje proud dlouhou poutí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i vstríc krajem mírný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se tmou lodku z proutí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hladinám nedozírný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hrbetum vln s bílou krajkou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fregatám s carskou vlajkou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pod prídí ostrou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zmizí koš s bílou kostrou, malého krále, malého krále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39:00Z</dcterms:created>
  <dc:creator>Marian</dc:creator>
  <dc:description/>
  <cp:keywords/>
  <dc:language>en-US</dc:language>
  <cp:lastModifiedBy>opletalm</cp:lastModifiedBy>
  <dcterms:modified xsi:type="dcterms:W3CDTF">2011-01-21T10:14:00Z</dcterms:modified>
  <cp:revision>6</cp:revision>
  <dc:subject/>
  <dc:title>PLAVÁČEK</dc:title>
</cp:coreProperties>
</file>