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LA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          C                    D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ce položil jsem na tvá nadra, která ve tme svít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D G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íc ozáril ti tvár,</w:t>
      </w:r>
    </w:p>
    <w:p>
      <w:pPr>
        <w:pStyle w:val="Heading1"/>
        <w:rPr/>
      </w:pPr>
      <w:r>
        <w:rPr>
          <w:rFonts w:eastAsia="Tahoma"/>
        </w:rPr>
        <w:t xml:space="preserve">                       </w:t>
      </w:r>
      <w:r>
        <w:rPr/>
        <w:t>C                      D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oje jemne rozevrené telo me chytá do svých sítí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D G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rybu rybár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      D      C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u, planu, planu, plan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nem dotýkám se tvého, pak se vkládám mezi t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vícka od lu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vých bedrech cítím tíhu celého pohanského ne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vými hromy a Peru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u, planu, planu, plan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rážíme se jako mlha na skle jedoucího voz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apka v kap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ídla sov pleskají o vetve, ztrácím roz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 mení se v chlap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u, planu, planu, planu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9:00Z</dcterms:created>
  <dc:creator>Marian</dc:creator>
  <dc:description/>
  <cp:keywords/>
  <dc:language>en-US</dc:language>
  <cp:lastModifiedBy>opletalm</cp:lastModifiedBy>
  <dcterms:modified xsi:type="dcterms:W3CDTF">2011-01-21T10:13:00Z</dcterms:modified>
  <cp:revision>5</cp:revision>
  <dc:subject/>
  <dc:title>PLANU</dc:title>
</cp:coreProperties>
</file>