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PLAME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           D6           A  D6  A    D6                A   D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meny vítr rozfoukal a ohen stejne dohorívá,</w:t>
      </w:r>
    </w:p>
    <w:p>
      <w:pPr>
        <w:pStyle w:val="Heading1"/>
        <w:rPr/>
      </w:pPr>
      <w:r>
        <w:rPr/>
        <w:t>A              D6           A    D6  A    D6                A   D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ej už zpíval, každej hrál, a písní porád neubývá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mi7                                E         F</w:t>
      </w:r>
      <w:r>
        <w:rPr>
          <w:rFonts w:cs="Tahoma" w:ascii="Tahoma" w:hAnsi="Tahoma"/>
          <w:b/>
          <w:bCs/>
          <w:sz w:val="20"/>
          <w:lang w:val="de-DE"/>
        </w:rPr>
        <w:t>#mi             H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než nám zvlhnou ranní rosou, kytary zabalit a vstát,</w:t>
      </w:r>
    </w:p>
    <w:p>
      <w:pPr>
        <w:pStyle w:val="Heading1"/>
        <w:rPr/>
      </w:pPr>
      <w:r>
        <w:rPr/>
        <w:t>E                  A                    G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ak pujdeme spát, pujdeme spát,</w:t>
      </w:r>
    </w:p>
    <w:p>
      <w:pPr>
        <w:pStyle w:val="Heading1"/>
        <w:rPr/>
      </w:pPr>
      <w:r>
        <w:rPr/>
        <w:t>Hmi7             E         Hmi7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noci patrí spaní a na polštári z dlaní</w:t>
      </w:r>
    </w:p>
    <w:p>
      <w:pPr>
        <w:pStyle w:val="Heading1"/>
        <w:rPr/>
      </w:pPr>
      <w:r>
        <w:rPr/>
        <w:t>Hmi7           E           A          Hmi7  D6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háme si o toulání zd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meny popel spolykal a ráno po špickách se blíží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doví, kam vydáme se dál a kde se naše cesty zkríž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jenom kousek noci zbývá, a každej zpíval, každej hr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pujdeme dál, pujdeme d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áno patrí dálce a zalomení pal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[: signálem, co uvolní nám trat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38:00Z</dcterms:created>
  <dc:creator>Marian</dc:creator>
  <dc:description/>
  <cp:keywords/>
  <dc:language>en-US</dc:language>
  <cp:lastModifiedBy>opletalm</cp:lastModifiedBy>
  <dcterms:modified xsi:type="dcterms:W3CDTF">2011-01-21T10:13:00Z</dcterms:modified>
  <cp:revision>7</cp:revision>
  <dc:subject/>
  <dc:title>PLAMENY</dc:title>
</cp:coreProperties>
</file>