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ÍSKOVIŠT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 Pískovišt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Ami7             G             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e mi vcera zdálo, nejak o pul tretí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G                  Ami7          G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sem zas malej kluk, že my všichni jsme deti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Hmi                           C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ej má lopatku, kyblícek nebo misku</w:t>
      </w:r>
    </w:p>
    <w:p>
      <w:pPr>
        <w:pStyle w:val="Heading1"/>
        <w:rPr/>
      </w:pPr>
      <w:r>
        <w:rPr/>
        <w:t>Cmaj7      G         Cmaj7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vet je veliká, a svet je veliká,</w:t>
      </w:r>
    </w:p>
    <w:p>
      <w:pPr>
        <w:pStyle w:val="Heading1"/>
        <w:rPr/>
      </w:pPr>
      <w:r>
        <w:rPr/>
        <w:t>Cmaj7      G        Ami7   Emi7  F add9   G Ami7 G 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vet je veliká a oblá hora pís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zky si spolu hrajem - bezejmenní, na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staví hrady z písku, ten mu je zas ka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delá záhonky a kytky do nich sá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a toho to nebaví, toho to neba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ho nic nebaví, tak aspon pískem ház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staví pyramidy, ten se hrabe v já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curá na toho a tenhle curá na 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sedí na zadku, tak jako houska v krá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rne naslouchá, pozorne naslouch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rne naslouchá a všechno bonzne mám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brázdí oceány na pískové lodi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n se mu v koute rehtá, já vím, jak to cho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t nevíš, odkdy dokdy a kolik ti to ho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roc se vlastne štveš, tak proc se vlastne štve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roc se vlastne štvát, vždyt námaha nám škod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hle se spolu perou, trhají si tric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hezcí na svete je moje bábovicka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edni se pridaj' k tomu a ti druzí, ti zase k tom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vilku se perou pak, chvilku se perou pa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vilku se perou, pak je tma a musí dom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Emi        G         Emi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ckejte, hadrári, však uvidíte príšte,</w:t>
      </w:r>
    </w:p>
    <w:p>
      <w:pPr>
        <w:pStyle w:val="Heading1"/>
        <w:rPr/>
      </w:pPr>
      <w:r>
        <w:rPr/>
        <w:t>Cmaj7    G       Cmaj7 G          Cmaj7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íšte už nebylo,         vlastne vubec nic nebylo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Fmaj7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éšt sebral pískovište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38:00Z</dcterms:created>
  <dc:creator>Marian</dc:creator>
  <dc:description/>
  <cp:keywords/>
  <dc:language>en-US</dc:language>
  <cp:lastModifiedBy>opletalm</cp:lastModifiedBy>
  <dcterms:modified xsi:type="dcterms:W3CDTF">2011-01-21T10:09:00Z</dcterms:modified>
  <cp:revision>6</cp:revision>
  <dc:subject/>
  <dc:title>PÍSKOVIŠTĚ</dc:title>
</cp:coreProperties>
</file>