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PÍSEŇ PRO LEN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0"/>
        </w:rPr>
        <w:t>Ami7                       D7       G               G/F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>#</w:t>
      </w:r>
      <w:r>
        <w:rPr>
          <w:rFonts w:cs="Tahoma" w:ascii="Tahoma" w:hAnsi="Tahoma"/>
          <w:b/>
          <w:bCs/>
          <w:color w:val="FF0000"/>
          <w:sz w:val="20"/>
        </w:rPr>
        <w:t xml:space="preserve">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mi tak docházejí síly já pod jazykem cítím síru</w:t>
      </w:r>
    </w:p>
    <w:p>
      <w:pPr>
        <w:pStyle w:val="Heading1"/>
        <w:rPr>
          <w:color w:val="FF0000"/>
        </w:rPr>
      </w:pPr>
      <w:r>
        <w:rPr>
          <w:color w:val="FF0000"/>
        </w:rPr>
        <w:t>Ami7             D7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íru ztrácím víru a to mě míchá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0"/>
        </w:rPr>
        <w:t>Ami7                       D7                      G               G/F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>#</w:t>
      </w:r>
      <w:r>
        <w:rPr>
          <w:rFonts w:cs="Tahoma" w:ascii="Tahoma" w:hAnsi="Tahoma"/>
          <w:b/>
          <w:bCs/>
          <w:color w:val="FF0000"/>
          <w:sz w:val="20"/>
        </w:rPr>
        <w:t xml:space="preserve">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nomety reflektorů střílí jsem malým terčem na minovém poli</w:t>
      </w:r>
    </w:p>
    <w:p>
      <w:pPr>
        <w:pStyle w:val="Heading1"/>
        <w:rPr>
          <w:color w:val="FF0000"/>
        </w:rPr>
      </w:pPr>
      <w:r>
        <w:rPr>
          <w:rFonts w:eastAsia="Tahoma"/>
          <w:color w:val="FF0000"/>
        </w:rPr>
        <w:t xml:space="preserve">                 </w:t>
      </w:r>
      <w:r>
        <w:rPr>
          <w:color w:val="FF0000"/>
        </w:rPr>
        <w:t>Ami7             D7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ekdo mě skolí a to mě bolí u srdce pích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ab/>
        <w:t>Ami7                                D7                  G    G/F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>#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Rána jsou smutnější než večer z rozbitého nosu krev mi teče</w:t>
      </w:r>
    </w:p>
    <w:p>
      <w:pPr>
        <w:pStyle w:val="Heading1"/>
        <w:rPr>
          <w:color w:val="FF0000"/>
        </w:rPr>
      </w:pPr>
      <w:r>
        <w:rPr>
          <w:color w:val="FF0000"/>
        </w:rPr>
        <w:tab/>
        <w:t xml:space="preserve">            Ami7    D7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Na čísle 56109 nikdo to nebere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ab/>
        <w:t>Ami7                              D7                   G       G/F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>#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Rána jsou smutnější než večer na hrachu klečet klečet klečet</w:t>
      </w:r>
    </w:p>
    <w:p>
      <w:pPr>
        <w:pStyle w:val="Heading1"/>
        <w:rPr>
          <w:color w:val="FF0000"/>
        </w:rPr>
      </w:pPr>
      <w:r>
        <w:rPr>
          <w:color w:val="FF0000"/>
        </w:rPr>
        <w:tab/>
        <w:t>Ami7                         D7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pustil mě můj děd Vševěd a zas je úterek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ab/>
        <w:t>Ami7        D7        G               G/F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>#           Ami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>Jak se ti vede no někdy fajn a někdy je to v háji</w:t>
      </w:r>
    </w:p>
    <w:p>
      <w:pPr>
        <w:pStyle w:val="Heading2"/>
        <w:ind w:firstLine="708"/>
        <w:rPr>
          <w:color w:val="FF0000"/>
        </w:rPr>
      </w:pPr>
      <w:r>
        <w:rPr>
          <w:rFonts w:eastAsia="Tahoma"/>
          <w:color w:val="FF0000"/>
        </w:rPr>
        <w:t xml:space="preserve">       </w:t>
      </w:r>
      <w:r>
        <w:rPr>
          <w:color w:val="FF0000"/>
        </w:rPr>
        <w:t>Ami7                       D7               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va pozounisti z vesnické kutálky pod okny mi hrají</w:t>
      </w:r>
    </w:p>
    <w:p>
      <w:pPr>
        <w:pStyle w:val="Heading2"/>
        <w:ind w:firstLine="708"/>
        <w:rPr>
          <w:color w:val="FF0000"/>
        </w:rPr>
      </w:pPr>
      <w:r>
        <w:rPr>
          <w:color w:val="FF0000"/>
        </w:rPr>
        <w:t>G  Ami7  D7  G  Emi  Ami  D7  G   Ami7  D7  G  Emi  Ami  D7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 tu tu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říká kamarád Pepa co po mě chcete slečno z první řad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še vnady mě nebaví a tak trošku i bav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dička moje byla slepá když mi řekla to co mi řek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íšou mi z pekla že prý mě zdraví, že prý mě zdrav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Rána jsou smutnější než večer z rozbitého nosu krev mi teče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malá Lenko co teď děláš chápej že čtyři roky to jsou čtyři ro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čas pádí a ty jsi tady a já zase jind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umřem říkej žes nás měla to pro tebe skádáme tyhle slo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hrachu klečíme a hloupě brečíme a světu dáváme kvind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Rána jsou smutnější než večer z rozbitého nosu krev mi teče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3FED24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8:42:00Z</dcterms:created>
  <dc:creator>Marian</dc:creator>
  <dc:description/>
  <cp:keywords/>
  <dc:language>en-US</dc:language>
  <cp:lastModifiedBy>Opletal Marian</cp:lastModifiedBy>
  <cp:lastPrinted>2015-05-11T15:35:00Z</cp:lastPrinted>
  <dcterms:modified xsi:type="dcterms:W3CDTF">2015-05-11T13:46:00Z</dcterms:modified>
  <cp:revision>10</cp:revision>
  <dc:subject/>
  <dc:title>NOVOROČNÍ</dc:title>
</cp:coreProperties>
</file>