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EŇ O VELIKÉ ZIM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í se mi, darí,</w:t>
      </w:r>
    </w:p>
    <w:p>
      <w:pPr>
        <w:pStyle w:val="Heading1"/>
        <w:rPr/>
      </w:pPr>
      <w:r>
        <w:rPr/>
        <w:t>Ami            D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dyž se v zime oteplí,</w:t>
      </w:r>
    </w:p>
    <w:p>
      <w:pPr>
        <w:pStyle w:val="Heading1"/>
        <w:rPr/>
      </w:pPr>
      <w:r>
        <w:rPr/>
        <w:t>C         D         G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 kamarádi chodí rozeplí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7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abátech bez límce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D     Ami    D7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mám porád pulku prosince.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je to chyba v kalendári,</w:t>
      </w:r>
    </w:p>
    <w:p>
      <w:pPr>
        <w:pStyle w:val="Heading1"/>
        <w:rPr/>
      </w:pPr>
      <w:r>
        <w:rPr/>
        <w:t>Ami           D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jsem zimomrivý nadprumer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       D        G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bych tak sám sobe rozumel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7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ch se predelal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D      Ami     D7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ozpálil se jak pec do b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 se mi, ved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á velká sláva to n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vcírem mi vyplo top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azírna z poko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ám z toho, že venku jinde teplo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ce je kolác s med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koušu chleba k snída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e jonatány nesu na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de rok po ro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sem velkou zimou nemocen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í se mi, da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dyž je osm pod nul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ko se mi krásne vyhnu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lo na lov na mouc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píšu koncert pro dva rampouch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va malí rampouchá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nahlíží do rozepsaných no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poztrácel jsem, ted mi prišlo vho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už pozde 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sklízí to, co zase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í se mi, da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dyž je osm pod nulou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3:00Z</dcterms:created>
  <dc:creator>Marian</dc:creator>
  <dc:description/>
  <cp:keywords/>
  <dc:language>en-US</dc:language>
  <cp:lastModifiedBy>opletalm</cp:lastModifiedBy>
  <dcterms:modified xsi:type="dcterms:W3CDTF">2011-01-21T10:04:00Z</dcterms:modified>
  <cp:revision>6</cp:revision>
  <dc:subject/>
  <dc:title>PÍSEŇ O VELIKÉ ZIMĚ</dc:title>
</cp:coreProperties>
</file>