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EŇ MALÝCH PĚŠÁKů (Hello in The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E. Pr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 C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ás víc než loni,</w:t>
      </w:r>
    </w:p>
    <w:p>
      <w:pPr>
        <w:pStyle w:val="Heading2"/>
        <w:rPr/>
      </w:pPr>
      <w:r>
        <w:rPr/>
        <w:t>G     C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ycejnejch pešáku,</w:t>
      </w:r>
    </w:p>
    <w:p>
      <w:pPr>
        <w:pStyle w:val="Heading2"/>
        <w:rPr/>
      </w:pPr>
      <w:r>
        <w:rPr>
          <w:rFonts w:eastAsia="Tahoma"/>
        </w:rPr>
        <w:t xml:space="preserve">  </w:t>
      </w:r>
      <w:r>
        <w:rPr/>
        <w:t>Hmi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odíme hledat víru svou,</w:t>
      </w:r>
    </w:p>
    <w:p>
      <w:pPr>
        <w:pStyle w:val="Heading2"/>
        <w:rPr/>
      </w:pPr>
      <w:r>
        <w:rPr>
          <w:rFonts w:eastAsia="Tahoma"/>
        </w:rPr>
        <w:t xml:space="preserve">            </w:t>
      </w:r>
      <w:r>
        <w:rPr/>
        <w:t>G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lažbe ukrytou, jsme deti ul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bývaj' smutný nádra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y odjíždej' se vd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eróne stojí schoule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dálkou snoubený pešáci silnice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F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 svou jistou písen,</w:t>
      </w:r>
    </w:p>
    <w:p>
      <w:pPr>
        <w:pStyle w:val="Heading1"/>
        <w:ind w:firstLine="708"/>
        <w:rPr/>
      </w:pPr>
      <w:r>
        <w:rPr/>
        <w:t>F 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košilí kdo spí drátenou,</w:t>
      </w:r>
    </w:p>
    <w:p>
      <w:pPr>
        <w:pStyle w:val="Heading1"/>
        <w:ind w:firstLine="708"/>
        <w:rPr/>
      </w:pPr>
      <w:r>
        <w:rPr/>
        <w:t>Hmi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, lidé, tiše pujdem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</w:t>
      </w:r>
      <w:r>
        <w:rPr/>
        <w:t>G               D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tarý vrby zvolat: hallo, jdem dál, hal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zuje pešák boty sv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šachovnici sveta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kourí doutník, lehne 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toky pod širák a bude sn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 malých detech na nádra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hledaj' mámy a duši s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áci pod krídly je ukryj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v objetí s nimi odle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 svou jistou písen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lnocní vítr už vyhrá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n malých pešá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í smutkem dlážde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chou dálnicí, tichou dálnicí pujdem dál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1:00Z</dcterms:created>
  <dc:creator>Marian</dc:creator>
  <dc:description/>
  <cp:keywords/>
  <dc:language>en-US</dc:language>
  <cp:lastModifiedBy>opletalm</cp:lastModifiedBy>
  <dcterms:modified xsi:type="dcterms:W3CDTF">2011-01-21T09:57:00Z</dcterms:modified>
  <cp:revision>8</cp:revision>
  <dc:subject/>
  <dc:title>PÍSEŇ MALÝCH PĚŠÁKů (Hello in There)</dc:title>
</cp:coreProperties>
</file>