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IE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Edim    Emi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Edim     Emi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ohu námestí, kousek od nádraž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  D7          G A    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cerným baldachýnem komínem vytvoreným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Edim     Emi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 bolestí stála nad drenáží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D7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dona s mrtvým synem umucený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a zmatená nenadálým hlu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uce déšt jí padal jak slzy veleknez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chu zdešená podnapilým plukem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D7  G A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vubec nevypadal na vítez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D7       Emi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tojíce u Piety kourili cigarety</w:t>
      </w:r>
    </w:p>
    <w:p>
      <w:pPr>
        <w:pStyle w:val="Heading2"/>
        <w:ind w:firstLine="708"/>
        <w:rPr/>
      </w:pPr>
      <w:r>
        <w:rPr/>
        <w:t>Emi        D7          G   A     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napsem žízen hnali kilometr klusem,</w:t>
      </w:r>
    </w:p>
    <w:p>
      <w:pPr>
        <w:pStyle w:val="Heading2"/>
        <w:ind w:firstLine="708"/>
        <w:rPr/>
      </w:pPr>
      <w:r>
        <w:rPr/>
        <w:t>Emi       D7        Emi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lety z kabaretu zpívali pro Pietu,</w:t>
      </w:r>
    </w:p>
    <w:p>
      <w:pPr>
        <w:pStyle w:val="Heading2"/>
        <w:ind w:firstLine="708"/>
        <w:rPr/>
      </w:pPr>
      <w:r>
        <w:rPr/>
        <w:t>Emi        D7        G     A      H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když je dozpívali, otrásli se hnus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i monstrance cestou nakrade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nímky pro rodiny, jež léta nevid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sebrance, válkou nakaže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trochu zeleniny závide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ky z ulice trochu pomuchl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jim zaplatili držadlem bajonet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klady munice peclive zavír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e posadili pod Pie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díce pod Pietou cpali se omelet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ite nadávali na pitomou nud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márali po Piete pozdravy Mariett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si pujcovali, neznajíce stu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u nedeli polní zabal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ední pohlednici príbuzným odesl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odjeli, aniž zaplat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este železnicí usín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neplakal, nikdo nelit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oho nebolelo, že jeli bez louc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kdo pritakal, jiný podek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omu nescházelo porouc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enom pod Pietou holcicku petiletou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mena zaujala nacmáraná kríd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mi          D7       Emi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st se však neucila, tak nápis pohladil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mena rozmazala, zbytek umyl déšt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</w:t>
      </w:r>
      <w:r>
        <w:rPr/>
        <w:t>Emi6 Emi96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ytek umyl déšt, zbytek umyl déšt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1:00Z</dcterms:created>
  <dc:creator>Marian</dc:creator>
  <dc:description/>
  <cp:keywords/>
  <dc:language>en-US</dc:language>
  <cp:lastModifiedBy>opletalm</cp:lastModifiedBy>
  <dcterms:modified xsi:type="dcterms:W3CDTF">2011-01-21T09:51:00Z</dcterms:modified>
  <cp:revision>5</cp:revision>
  <dc:subject/>
  <dc:title>PIETA</dc:title>
</cp:coreProperties>
</file>