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ETĚRBUR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ivné století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                             F    E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snáší noc na strechy Peterburgu, padá na me žal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</w:t>
      </w:r>
      <w:r>
        <w:rPr/>
        <w:t>F             E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oulaný pes nevzal si ani kurku chleba, kterou jsem mu d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     Dmi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[: Lásku moji kníže Igor si ber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F            D#dim  H7        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nad sklenkou vodky hraju si s revolverem,</w:t>
      </w:r>
    </w:p>
    <w:p>
      <w:pPr>
        <w:pStyle w:val="Heading2"/>
        <w:ind w:firstLine="708"/>
        <w:rPr/>
      </w:pPr>
      <w:r>
        <w:rPr/>
        <w:t>Ami                                                   F     E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ran usedá na strechy Peterburgu, cert aby to spral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obzorem letí ptáci slepí v zári cerván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e duše, široširá stepi, máš na kahán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[: Mému žalu na svete není rovno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 jste tím vinna, Nadeždo Ivanovno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 jste tím vinna, až me zítra najdou s dírou ve spánku. :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0:00Z</dcterms:created>
  <dc:creator>Marian</dc:creator>
  <dc:description/>
  <cp:keywords/>
  <dc:language>en-US</dc:language>
  <cp:lastModifiedBy>opletalm</cp:lastModifiedBy>
  <dcterms:modified xsi:type="dcterms:W3CDTF">2011-01-21T09:50:00Z</dcterms:modified>
  <cp:revision>6</cp:revision>
  <dc:subject/>
  <dc:title>PETĚRBURG</dc:title>
</cp:coreProperties>
</file>