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VILON ČÍSLO 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ražská pálená (200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Ami – E7 – Ami – C – G – C – C – G – C – E7 – Ami – E7 -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Cha cha ch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Dmi Ami      Dmi Ami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l jsem papíry na hlavu, žiju v ústavu, kde se lécí rozum,</w:t>
      </w:r>
    </w:p>
    <w:p>
      <w:pPr>
        <w:pStyle w:val="Heading1"/>
        <w:rPr/>
      </w:pPr>
      <w:r>
        <w:rPr/>
        <w:t>Ami                    Dmi Ami               Dmi Ami             E7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ám si, co se mi zalíbí, mám pevné alibi, lékarskou diagnóz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erárním pyžamu, co sahá na kotníky,</w:t>
      </w:r>
    </w:p>
    <w:p>
      <w:pPr>
        <w:pStyle w:val="Heading1"/>
        <w:rPr/>
      </w:pPr>
      <w:r>
        <w:rPr/>
        <w:t>C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ne pet oxazepamu a ctyri skotský striky,</w:t>
      </w:r>
    </w:p>
    <w:p>
      <w:pPr>
        <w:pStyle w:val="Heading1"/>
        <w:rPr/>
      </w:pPr>
      <w:r>
        <w:rPr/>
        <w:t>F                              E7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hrade okopávám len a nemužu v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            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cera jsem mel kázání v Betlémské kapli,</w:t>
      </w:r>
    </w:p>
    <w:p>
      <w:pPr>
        <w:pStyle w:val="Heading1"/>
        <w:rPr/>
      </w:pPr>
      <w:r>
        <w:rPr/>
        <w:t>Ami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ával jsem na pány, nežli me chnapli,</w:t>
      </w:r>
    </w:p>
    <w:p>
      <w:pPr>
        <w:pStyle w:val="Heading1"/>
        <w:rPr/>
      </w:pPr>
      <w:r>
        <w:rPr/>
        <w:t>C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álili hranici u mojí postele,</w:t>
      </w:r>
    </w:p>
    <w:p>
      <w:pPr>
        <w:pStyle w:val="Heading1"/>
        <w:rPr/>
      </w:pPr>
      <w:r>
        <w:rPr/>
        <w:t>C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ší svetnici bývá casto vesele,</w:t>
      </w:r>
    </w:p>
    <w:p>
      <w:pPr>
        <w:pStyle w:val="Heading1"/>
        <w:rPr/>
      </w:pPr>
      <w:r>
        <w:rPr/>
        <w:t>Ami       E7        Ami       E7          Ami       E7        Ami – E7 -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vilon císlo pet, pavilon císlo pet, to je muj celej sve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Cha cha ch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deli disciplína poleví, prichází návštevy ve vší sláv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buzní hledí na me zkoumave, zda mám máslo na hlave anebo máslo v hlav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v erárním pyžamu, co sahá na kotní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nu štangli salámu a tri krabicky Vik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sem velice spokojen, že s nima nemusím v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lezu na klozet, mušle je trun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sem od A do Z Giordanem Brun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treba odvolat vyrcené názo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nejhorším sestra zavolá nejaký dokto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ají mi meprobamat, dají mi meprobamat, dají mi meprobam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Cha cha ch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t - to je cas velké vizity, stojím jak pribitý u peles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ár nás vesele pozdraví, poptá se na zdraví a preje hodne štes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v erárním pyžamu, co sahá na kotní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ávy si nalámu tri rohlí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 okna koukám se ven a nekdy taky pleju le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i chci spravit náladu, neb' je mi nevr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ožím svoji armádu u mesta Waterlo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umpa Anglána znicí má delostrel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tva je vyhrána, at žije ostrov Elb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žije ostrov Elba, at žije ostrov Elba, at žije ostrov Elb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Cha cha ch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l jsem papíry na hlavu, žiju v ústavu, kde se lécí rozu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ám si, co se mi zalíbí, mám alibi, dementní diagnóz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54:00Z</dcterms:created>
  <dc:creator>Marian</dc:creator>
  <dc:description/>
  <cp:keywords/>
  <dc:language>en-US</dc:language>
  <cp:lastModifiedBy>opletalm</cp:lastModifiedBy>
  <dcterms:modified xsi:type="dcterms:W3CDTF">2011-02-08T14:54:00Z</dcterms:modified>
  <cp:revision>3</cp:revision>
  <dc:subject/>
  <dc:title>PAVILON ČÍSLO 5</dc:title>
</cp:coreProperties>
</file>