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PAŠÁCI JDOU DO SVĚ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D                     A7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šáci jdou do světa, guláš, pivo, trumpet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A7   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unce stoupá oblohou, zelenaj' se volš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E7                      A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ekdo už je na nohou, kůrovec kůru kouš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D                                                         A7       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 hlavou nám letí včelí roj a kdesi hluboko v nás šlape šicí stroj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D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1:</w:t>
        <w:tab/>
        <w:t>Před námi je hotel, okna samý květ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>A7                         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hvězd, co může mít snad jenom Interhotel Svět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</w:t>
      </w:r>
      <w:r>
        <w:rPr>
          <w:rFonts w:cs="Tahoma" w:ascii="Tahoma" w:hAnsi="Tahoma"/>
          <w:b/>
          <w:bCs/>
          <w:sz w:val="20"/>
        </w:rPr>
        <w:t>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usty volných postelí a jídla nízkých cen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>A7                  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eznají tam zavírací de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G                    D7  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Brněnské přehradě sešli jsme se v dobré náladě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D7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ěvčata jdou po hrázi jen v Evině rouš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A7                     D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komu nic neschází, kůrovec kůru kouš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G                         D7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 jižní Morava dobré vínko lidem podáv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i černí, to nejsou Arab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jsou ostravští parab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jí rádi Radegast, když jim v břiše šplouš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ubou uhlí pro svou vlast, kůrovec kůru kouš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říč, Paskov, Stonava, Rudý říjen, Bezruč, Zárube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Řeka Váh je malý Jang'c'ťjan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aždé dievča už má vo výbave tank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ů chlapci do Tater dolů bez motor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áclav Klaus je amatér, kôrovec žiere kôr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videnia, do počutia, hoj, ahoj, šlape přes nás šicí stroj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 jsme ti hradecký otroci a nemůžem si jinak pomoc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obejdem celý svět, oceány, souš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íme se domů, zpět, kde kůrovec kůru kouš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e se lidi strkaj' v tramvaji, a když se sejdou, tak si zpívají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                        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2:</w:t>
        <w:tab/>
        <w:t>Svět je balón, který letí na ohřátý vzduch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</w:t>
      </w:r>
      <w:r>
        <w:rPr>
          <w:rFonts w:cs="Tahoma" w:ascii="Tahoma" w:hAnsi="Tahoma"/>
          <w:b/>
          <w:bCs/>
          <w:sz w:val="20"/>
        </w:rPr>
        <w:t>G7               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přeletíme, zbude po nás na obloze pruh.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</w:t>
      </w:r>
      <w:r>
        <w:rPr>
          <w:rFonts w:cs="Tahoma" w:ascii="Tahoma" w:hAnsi="Tahoma"/>
          <w:b/>
          <w:bCs/>
          <w:sz w:val="20"/>
        </w:rPr>
        <w:t>F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ět je balón, který s námi časem odletí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>G7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jednadvacátýho století.                                 R1:</w:t>
        <w:tab/>
        <w:t>Před námi je hotel, okna samý květ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1:56:00Z</dcterms:created>
  <dc:creator>Marian</dc:creator>
  <dc:description/>
  <cp:keywords/>
  <dc:language>en-US</dc:language>
  <cp:lastModifiedBy>opletalm</cp:lastModifiedBy>
  <dcterms:modified xsi:type="dcterms:W3CDTF">2011-01-21T09:38:00Z</dcterms:modified>
  <cp:revision>5</cp:revision>
  <dc:subject/>
  <dc:title>MARIANUV ZPEVNIK</dc:title>
</cp:coreProperties>
</file>