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ARTIS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eonard Co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ongs From A Ro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 xml:space="preserve">Intro: </w:t>
      </w:r>
      <w:r>
        <w:rPr>
          <w:rFonts w:cs="Tahoma" w:ascii="Tahoma" w:hAnsi="Tahoma"/>
          <w:b/>
          <w:bCs/>
          <w:color w:val="000000"/>
        </w:rPr>
        <w:t>Am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C        E/b      A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they poured across the border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C         E/b   A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was cautioned to surrender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C  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is I could not do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                  C      E/b   A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took my gun and vanishe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have changed my name so ofte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ve lost my wife and childre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I have many friend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some of them are with 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 old woman gave us shelte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pt us hidden in the garr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n the soldiers ca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e died without a whispe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re were three of us this morn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m the only one this even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I must go o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frontiers are my priso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, the wind, the wind is blow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rough the graves the wind is blow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eedom soon will co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n we'll come from the shadow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s Allemands e'taient chez mo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s me dirent, "Signe toi"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is je n'ai pas peu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'ai repris mon ar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'ai change' cent fois de no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'ai perdu femme et enfant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is j'ai tant d'ami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'ai la France entie'r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 vieil homme dans un grenie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ur la nuit nous a cache'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s Allemands l'ont pri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est mort sans surpris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, the wind, the wind is blow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rough the graves the wind is blow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eedom soon will co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n we'll come from the shadow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7:00Z</dcterms:created>
  <dc:creator>Marian</dc:creator>
  <dc:description/>
  <cp:keywords/>
  <dc:language>en-US</dc:language>
  <cp:lastModifiedBy>opletalm</cp:lastModifiedBy>
  <cp:lastPrinted>2008-11-10T13:21:00Z</cp:lastPrinted>
  <dcterms:modified xsi:type="dcterms:W3CDTF">2011-01-21T09:37:00Z</dcterms:modified>
  <cp:revision>5</cp:revision>
  <dc:subject/>
  <dc:title>MARIANUV ZPEVNIK</dc:title>
</cp:coreProperties>
</file>