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PARŤÁC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Máci, Bonsai, Samso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František Stralczyns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František Stralczyns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Rozpad kolonií (1997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eastAsia="Tahoma"/>
        </w:rPr>
        <w:t xml:space="preserve">    </w:t>
      </w:r>
      <w:r>
        <w:rPr/>
        <w:t>F                                             G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dáme si s vínem k honky-tonky rádiu,</w:t>
      </w:r>
    </w:p>
    <w:p>
      <w:pPr>
        <w:pStyle w:val="Heading1"/>
        <w:rPr/>
      </w:pPr>
      <w:r>
        <w:rPr>
          <w:rFonts w:eastAsia="Tahoma"/>
        </w:rPr>
        <w:t xml:space="preserve">               </w:t>
      </w:r>
      <w:r>
        <w:rPr/>
        <w:t>Bb             C7                    F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jakýchkoli vlnách chcem se nechat nést,</w:t>
      </w:r>
    </w:p>
    <w:p>
      <w:pPr>
        <w:pStyle w:val="Heading1"/>
        <w:rPr/>
      </w:pPr>
      <w:r>
        <w:rPr>
          <w:rFonts w:eastAsia="Tahoma"/>
        </w:rPr>
        <w:t xml:space="preserve">                                                      </w:t>
      </w:r>
      <w:r>
        <w:rPr/>
        <w:t>G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ou vetu prekládej, no tak honem, honem,</w:t>
      </w:r>
    </w:p>
    <w:p>
      <w:pPr>
        <w:pStyle w:val="Heading1"/>
        <w:rPr/>
      </w:pPr>
      <w:r>
        <w:rPr>
          <w:rFonts w:eastAsia="Tahoma"/>
        </w:rPr>
        <w:t xml:space="preserve">                        </w:t>
      </w:r>
      <w:r>
        <w:rPr/>
        <w:t>Bb       C7                           F</w:t>
      </w:r>
    </w:p>
    <w:p>
      <w:pPr>
        <w:pStyle w:val="Normal"/>
        <w:rPr/>
      </w:pPr>
      <w:r>
        <w:rPr>
          <w:rFonts w:cs="Tahoma" w:ascii="Tahoma" w:hAnsi="Tahoma"/>
          <w:sz w:val="20"/>
        </w:rPr>
        <w:t>na exotických vinetách zábery z neznámých mes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        </w:t>
      </w:r>
      <w:r>
        <w:rPr/>
        <w:t>Gmi                                             F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1:</w:t>
        <w:tab/>
        <w:t>Hledali jsme Tasmánii nebo co, modrý nebe, platinový oblaka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                          </w:t>
      </w:r>
      <w:r>
        <w:rPr/>
        <w:t>Gmi       Bb                   C7        F</w:t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</w:rPr>
        <w:t>i pod stolem v nádražní hospode, všude, kde je šance nejaká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 rozbitým džbánem stojíme jak blázn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y svatý krásný roky mely velkej spech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tka vzala roha, Zuzana je v lázn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šmejdy, drahý auta, a nám stéká pot po záde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R2:</w:t>
        <w:tab/>
        <w:t>U kotníku opálených plotýnek a stánku od loterie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 vyprodaných divadelních okýnek a zvuku periféri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tratíme drobný na zpátecní lístek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 porádek deláme s tím trochu drahot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mí partáci už sedí na klícových místech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klopeni chladnou chutí pretvárky a samot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3:</w:t>
        <w:tab/>
        <w:t>Na parníku smutných pohledu, pod slunecníky malovaných ras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apíre salámmových obedu každý byl vždycky jedním z nás.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1:</w:t>
        <w:tab/>
        <w:t>Hledali jsme Tasmánii nebo co, modrý nebe, platinový oblaka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pod stolem v nádražní hospode, všude, kde je šance nejaká.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tratíme drobný na zpátecní lístek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 porádek deláme s tím trochu drahot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mí partáci už sedí na klícových místech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klopeni chladnou chutí pretvárky a samot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rtáci už sedí na klícových místech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klopeni chladnou chutí pretvárky a samoty 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21:28:00Z</dcterms:created>
  <dc:creator>Marian</dc:creator>
  <dc:description/>
  <cp:keywords/>
  <dc:language>en-US</dc:language>
  <cp:lastModifiedBy>opletalm</cp:lastModifiedBy>
  <dcterms:modified xsi:type="dcterms:W3CDTF">2011-01-21T09:37:00Z</dcterms:modified>
  <cp:revision>6</cp:revision>
  <dc:subject/>
  <dc:title>PARŤÁCI</dc:title>
</cp:coreProperties>
</file>