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PANOPTIKUM LÁSEK A HRůZ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Jarek Nohavica a Luděk Lešnovský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C                              Dmi     F    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sme deti kosmických sfér, mrazivých dálek,</w:t>
      </w:r>
    </w:p>
    <w:p>
      <w:pPr>
        <w:pStyle w:val="Heading1"/>
        <w:rPr/>
      </w:pPr>
      <w:r>
        <w:rPr/>
        <w:t>C                     Dmi      F   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pojeni na dekodér  systému válek,</w:t>
      </w:r>
    </w:p>
    <w:p>
      <w:pPr>
        <w:pStyle w:val="Heading1"/>
        <w:rPr/>
      </w:pPr>
      <w:r>
        <w:rPr/>
        <w:t>F                                 C   Dmi  F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kdo kolem nezná náš kód, ztrácí se víra,</w:t>
      </w:r>
    </w:p>
    <w:p>
      <w:pPr>
        <w:pStyle w:val="Heading1"/>
        <w:rPr/>
      </w:pPr>
      <w:r>
        <w:rPr/>
        <w:t>F                              C    Dmi   F   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našich žilách koluje jód    a v srdcích sír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ab/>
        <w:t xml:space="preserve">C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Nejsme ztraceni, ne ne ne ne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</w:t>
      </w:r>
      <w:r>
        <w:rPr/>
        <w:t>Dmi                 F                  C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sme jen ve znamení Štíra zrozen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sme jen kvítko galaxií na kupce jíl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 trívoltových baterií bereme síl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nídani barbiturát, na zádech kšír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by ryby umely rvát, byly by výr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Nejsme ztraceni, ne ne ne ne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zahrádce vesmírných sfér pestujem pých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dicové budoucích ér k pláci i k smích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ytarista brnká nám blues Bachovy fug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panoptiku lásek a hruz tancíme boogi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Nejsme ztraceni, ne ne ne ne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Nejsme ztraceni, ne ne ne ne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21:26:00Z</dcterms:created>
  <dc:creator>Marian</dc:creator>
  <dc:description/>
  <cp:keywords/>
  <dc:language>en-US</dc:language>
  <cp:lastModifiedBy>opletalm</cp:lastModifiedBy>
  <dcterms:modified xsi:type="dcterms:W3CDTF">2011-01-21T09:36:00Z</dcterms:modified>
  <cp:revision>6</cp:revision>
  <dc:subject/>
  <dc:title>PANOPTIKUM LÁSEK A HRůZ</dc:title>
</cp:coreProperties>
</file>