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NÍ MÁ SE MÁ (Rocky Mountain High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Tomáš Li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Denv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aní má se m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                                      A         D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 ráno probouzí me slunce horící</w:t>
      </w:r>
    </w:p>
    <w:p>
      <w:pPr>
        <w:pStyle w:val="Heading1"/>
        <w:rPr/>
      </w:pPr>
      <w:r>
        <w:rPr/>
        <w:t>E                                     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listy jív se rosou zachvejí,</w:t>
      </w:r>
    </w:p>
    <w:p>
      <w:pPr>
        <w:pStyle w:val="Heading1"/>
        <w:rPr/>
      </w:pPr>
      <w:r>
        <w:rPr/>
        <w:t>E                                         A           D H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á me tu šafrán spolu s jemnou skoricí</w:t>
      </w:r>
    </w:p>
    <w:p>
      <w:pPr>
        <w:pStyle w:val="Heading1"/>
        <w:rPr/>
      </w:pPr>
      <w:r>
        <w:rPr/>
        <w:t>E              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s tvých ocí s barvou šalvej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é ráno otvírám svuj krámek pod vež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unemi vám kornout napln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mne každý spechá od nás hned tak nebe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každý zná muj krámek s koren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             H7             E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íkají, že paní má se m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A                   H7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jí muž jsem práve j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A                      H7          E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vno ví, proc ráda me a s pýchou objímá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A            E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paní má se má, voní mátou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vecer zavírám svuj krámek petlic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tvírám svou náruc dokorá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plo tvé me vábí, moje lásko voní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en k nám vklouzne vuní uhoupá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aždý vecer uvarím ti jasmínový ca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stelem si kvetem lipový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hár vína pulnocní ted napln po okraj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nestacíš mi ríct, sám dopov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Ríkají, že paní má se má,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was born in the summer of his twenty-seventh year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min' home to a place he'd never been bef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left yesterday behind him you might say he was born aga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might say he found a key for every do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he first came to the mountains his life was far a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the road and hangin' by a son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the string's already broken and he doesn't really c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t keeps changin' fast and it don't last for lo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But the Colorado Rocky Mountain hig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seen it rainin' fire in the sk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hadow from the starlight is softer than a lullaby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y Mountain hi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climbed cathedral mountains he saw silver clouds bel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e saw everything as far as you can s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they say that he got crazy once and he tried to touch the su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d he lost a friend but kept his memor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he walks in quiet solitude the forests and the stream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eking grace in every step he tak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s sight has turned inside himself to try and underst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serenity of a clear blue mountain lak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nd the Colorado Rocky Mountain hig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seen it rainin' fire in the sk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u can talk to God and listen to the casual repl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y Mountain hi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his life is full of wonder but his heart still knows some fea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 a simple thing he cannot comprehe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y they try to tear the mountains down to bring in a couple mo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e people more scars upon the lan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nd the Colorado Rocky Mountain hig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seen it rainin' fire in the sk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now he'd be a poorer man if he never saw an eagle fl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cky Mountain hi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It's a Colorado Rocky Mountain high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've seen it rainin' fire in the sk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iends around the campfire and everybody's high, Rocky Mountain hig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5:00Z</dcterms:created>
  <dc:creator>Marian</dc:creator>
  <dc:description/>
  <cp:keywords/>
  <dc:language>en-US</dc:language>
  <cp:lastModifiedBy>opletalm</cp:lastModifiedBy>
  <dcterms:modified xsi:type="dcterms:W3CDTF">2011-01-21T09:35:00Z</dcterms:modified>
  <cp:revision>6</cp:revision>
  <dc:subject/>
  <dc:title>PANÍ MÁ SE MÁ</dc:title>
</cp:coreProperties>
</file>