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Pán s tamburínou (</w:t>
      </w:r>
      <w:r>
        <w:rPr>
          <w:rFonts w:cs="Tahoma" w:ascii="Tahoma" w:hAnsi="Tahoma"/>
          <w:b/>
          <w:bCs/>
          <w:color w:val="FF0000"/>
          <w:sz w:val="34"/>
          <w:szCs w:val="34"/>
        </w:rPr>
        <w:t>Hey Mr. Tambourine Ma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– MO (16100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Bringing It All Back Home (196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  <w:szCs w:val="20"/>
        </w:rPr>
        <w:t>D – D – Dsus4 - D</w:t>
      </w:r>
    </w:p>
    <w:p>
      <w:pPr>
        <w:pStyle w:val="Normal"/>
        <w:ind w:left="705" w:hanging="705"/>
        <w:rPr>
          <w:rFonts w:ascii="Tahoma" w:hAnsi="Tahoma" w:cs="Tahoma"/>
          <w:b/>
          <w:b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1D1D1D"/>
          <w:sz w:val="20"/>
          <w:szCs w:val="20"/>
          <w:shd w:fill="FFFFFF" w:val="clear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ab/>
        <w:t>G             A                      D                   G</w:t>
      </w:r>
    </w:p>
    <w:p>
      <w:pPr>
        <w:pStyle w:val="Normal"/>
        <w:ind w:left="705" w:hanging="705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REF:</w:t>
        <w:tab/>
        <w:t>Hey! Mr. Tambourine Man, play a song for me</w:t>
      </w:r>
      <w:r>
        <w:rPr>
          <w:rFonts w:cs="Tahoma" w:ascii="Tahoma" w:hAnsi="Tahoma"/>
          <w:color w:val="1D1D1D"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 xml:space="preserve">             D                    G       Emi           A      Asus4    A</w:t>
      </w:r>
    </w:p>
    <w:p>
      <w:pPr>
        <w:pStyle w:val="Normal"/>
        <w:ind w:left="705" w:hanging="0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I’m not sleepy and there is no place I’m going to</w:t>
      </w:r>
      <w:r>
        <w:rPr>
          <w:rFonts w:cs="Tahoma" w:ascii="Tahoma" w:hAnsi="Tahoma"/>
          <w:color w:val="1D1D1D"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G            A                      D                     G</w:t>
      </w:r>
    </w:p>
    <w:p>
      <w:pPr>
        <w:pStyle w:val="Normal"/>
        <w:ind w:left="705" w:hanging="0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Hey! Mr. Tambourine Man, play a song for me</w:t>
      </w:r>
      <w:r>
        <w:rPr>
          <w:rFonts w:cs="Tahoma" w:ascii="Tahoma" w:hAnsi="Tahoma"/>
          <w:color w:val="1D1D1D"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 xml:space="preserve">             D              G         Emi        A          D   Dsus4   Dsus2   D</w:t>
      </w:r>
    </w:p>
    <w:p>
      <w:pPr>
        <w:pStyle w:val="Normal"/>
        <w:ind w:left="705" w:hanging="0"/>
        <w:rPr/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In the ji</w:t>
        <w:tab/>
        <w:t>ngle jangle morning I’ll come followin’ you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G                   A                 D              G</w:t>
      </w:r>
    </w:p>
    <w:p>
      <w:pPr>
        <w:pStyle w:val="Normal"/>
        <w:rPr/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Vem mě na výlet jako když lodě plují vpřed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     G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Mé smysly zmizí hned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G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A ruce jeden led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     G         Emi          A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Tak čekám jenom na své boty toulavé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G              A          D       G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 xml:space="preserve">Já půjdu s Tebou kam jen chceš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 G</w:t>
      </w:r>
    </w:p>
    <w:p>
      <w:pPr>
        <w:pStyle w:val="Normal"/>
        <w:rPr/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Já připravený jse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        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G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Se svým vlastním průvode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     G</w:t>
      </w:r>
    </w:p>
    <w:p>
      <w:pPr>
        <w:pStyle w:val="Normal"/>
        <w:rPr>
          <w:rFonts w:ascii="Tahoma" w:hAnsi="Tahoma" w:cs="Tahoma"/>
          <w:color w:val="1D1D1D"/>
          <w:sz w:val="20"/>
          <w:szCs w:val="20"/>
          <w:shd w:fill="FFFFFF" w:val="clear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Ty tančím tu mým sne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>D                  G      Emi     A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1D1D1D"/>
          <w:sz w:val="20"/>
          <w:szCs w:val="20"/>
          <w:shd w:fill="FFFFFF" w:val="clear"/>
        </w:rPr>
        <w:t>Slib je slib to dávno všichni znám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F:</w:t>
        <w:tab/>
        <w:t>Hej pane s tamburínou zahraj píseň svou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pát se nechce a vůbec nevím kam mám jí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Hej pane s tamburínou zahraj píseň svou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Až ráno zazní zvony já chci jen s Tebou bý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I když mě můžeš slyšet smát se jako blázen ve Slunci sám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koho na mysli nemám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nad jenom útěk ke hvězdám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á vím že nebe stejně ploty nem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A pokud slyšíš že jsem v rýmu náhodou se splet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raj tamburínou h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řív než budu starý km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ěkdy je lepší nemysle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 jsou jen stíny to co vidíš za námi dvě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REF:</w:t>
        <w:tab/>
        <w:t>Hej pane s tamburínou zahraj píseň sv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  <w:lang w:val="en-US"/>
      </w:rPr>
      <w:t>Pan s tamburinou – MARiAN Ba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4:00Z</dcterms:created>
  <dc:creator>Marian</dc:creator>
  <dc:description/>
  <cp:keywords/>
  <dc:language>en-US</dc:language>
  <cp:lastModifiedBy>RFERL</cp:lastModifiedBy>
  <cp:lastPrinted>2015-01-11T14:53:00Z</cp:lastPrinted>
  <dcterms:modified xsi:type="dcterms:W3CDTF">2017-01-05T17:37:00Z</dcterms:modified>
  <cp:revision>19</cp:revision>
  <dc:subject/>
  <dc:title>MARiAN Band</dc:title>
</cp:coreProperties>
</file>