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ADLY VO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lid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lid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 Dmi      Ami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dly vody hluboký, padly vody hluboký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Ami      Emi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ly louky široký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o drobné kamení, i to drobné kamen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a kterým sedá labu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tám já se te, labute, ptám já se te, labu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žko-li plynout po vod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 tak težko plynouti, ne tak težko plynou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po nekom touži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žení je velká moc, toužení je velká mo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šte horší nad nemoc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Pro nemoc je bylinka, pro nemoc je bylink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oužení panen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nemoc je korení, pro nemoc je kore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toužení nic není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24:00Z</dcterms:created>
  <dc:creator>Marian</dc:creator>
  <dc:description/>
  <cp:keywords/>
  <dc:language>en-US</dc:language>
  <cp:lastModifiedBy>opletalm</cp:lastModifiedBy>
  <dcterms:modified xsi:type="dcterms:W3CDTF">2011-01-21T09:32:00Z</dcterms:modified>
  <cp:revision>9</cp:revision>
  <dc:subject/>
  <dc:title>PADLY VODY</dc:title>
</cp:coreProperties>
</file>