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ADLÝ ANDĚL (Fallen Angel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nterpret: Žalman a spol.</w:t>
      </w:r>
    </w:p>
    <w:p>
      <w:pPr>
        <w:pStyle w:val="HTMLPreformatted"/>
        <w:rPr/>
      </w:pPr>
      <w:r>
        <w:rPr>
          <w:rFonts w:cs="Tahoma" w:ascii="Tahoma" w:hAnsi="Tahoma"/>
        </w:rPr>
        <w:t xml:space="preserve">hudba: </w:t>
      </w:r>
      <w:r>
        <w:rPr>
          <w:rFonts w:cs="Tahoma" w:ascii="Tahoma" w:hAnsi="Tahoma"/>
          <w:color w:val="000000"/>
        </w:rPr>
        <w:t>Kris Kristofferson, Mike Utley, Rita Coolidge, Stephen Brurt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G     G/F# Emi             C              G         D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du svítáním  a muj spánek prohrál souboj s trápením</w:t>
      </w:r>
    </w:p>
    <w:p>
      <w:pPr>
        <w:pStyle w:val="Heading2"/>
        <w:rPr/>
      </w:pPr>
      <w:r>
        <w:rPr>
          <w:rFonts w:eastAsia="Tahoma"/>
        </w:rPr>
        <w:t xml:space="preserve">      </w:t>
      </w:r>
      <w:r>
        <w:rPr/>
        <w:t>G/F# Emi         C                G     D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arní   déšt zacal kreslit do mé tváre znamení</w: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>D              G       D                      G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š krídla už zmácená, rád vzlétnout bys chtel, ó,</w:t>
      </w:r>
    </w:p>
    <w:p>
      <w:pPr>
        <w:pStyle w:val="Heading2"/>
        <w:rPr/>
      </w:pPr>
      <w:r>
        <w:rPr>
          <w:rFonts w:eastAsia="Tahoma"/>
        </w:rPr>
        <w:t xml:space="preserve">   </w:t>
      </w:r>
      <w:r>
        <w:rPr/>
        <w:t>C           G              D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lásky andel padlý brecí tu sám do kam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u svítáním, zdá se mi, že sny ulétly podél ce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cím dál víc prátel umírá jak stromy, co maj' kvé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ím krídla jen zmácená, rád vzlétnout bys chtel, ó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 lásky andel padlý do kaluží tu roní dé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G                        G7    C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lámaná krídla bílá, domov racku toulavých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 </w:t>
      </w:r>
      <w:r>
        <w:rPr/>
        <w:t>Emi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dávnej údel závetí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</w:t>
      </w:r>
      <w:r>
        <w:rPr/>
        <w:t>G                       G7     C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létli až z Atlantidy, kricí na všech nárožích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</w:t>
      </w:r>
      <w:r>
        <w:rPr/>
        <w:t>D            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luncím vzlétnou vzápe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u svítáním, jenom v dálce svítí známé souhvez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ápraží ceká bílej vuz a dívka v podloub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jednou krídla má zmácená, chtela by jen létat a žít, ó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 lásky padlý andel brecí, na tvári smích nevyloud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G              D                      G                 D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A tak jako on krídla má zmácená, chtela by jen létat a žít, ó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</w:t>
      </w:r>
      <w:r>
        <w:rPr/>
        <w:t>C                    G           D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lásky andel padlý na dívkách už neloudí lásku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</w:t>
      </w:r>
      <w:r>
        <w:rPr/>
        <w:t>D           G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lásky andel padlý pohladit chtel jenom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</w:t>
      </w:r>
      <w:r>
        <w:rPr/>
        <w:t>G</w:t>
      </w:r>
    </w:p>
    <w:p>
      <w:pPr>
        <w:pStyle w:val="Normal"/>
        <w:pBdr>
          <w:bottom w:val="dotted" w:sz="24" w:space="1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ámaná krídla bílá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’s sad to see we may never be the way we were bef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don’t believe in the magic of the music anym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everything’s older now and colder and gre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, darlin’ I believe there’s got to be a better wa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seems to me we’ve forgotten how to let our feelings sho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seem to be so much farther from the dreams we used to kno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oo many more, my friend, are dying tod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darlin’ I believe there’s got to be a better wa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en to the fallen angels learning how to spread their win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ow will they make it all alone?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ok into the children’s laugh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l me what tomorrow brings for those so far away from ho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 can say I’m not sorry for the things we tried to b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I’m afraid what we’re heading toward is up to you and 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’</w:t>
      </w:r>
      <w:r>
        <w:rPr>
          <w:rFonts w:cs="Tahoma" w:ascii="Tahoma" w:hAnsi="Tahoma"/>
          <w:sz w:val="20"/>
        </w:rPr>
        <w:t>cause we got a choice; the future is ours you s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got a chance to change tod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, darlin’ don’t you believe there’s got to be a better 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’</w:t>
      </w:r>
      <w:r>
        <w:rPr>
          <w:rFonts w:cs="Tahoma" w:ascii="Tahoma" w:hAnsi="Tahoma"/>
          <w:sz w:val="20"/>
        </w:rPr>
        <w:t>cause we got a choice; the furture is ours you se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got a chance to change it toda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I believe together there can be a better 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if we believe together we can build a better wa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4:00Z</dcterms:created>
  <dc:creator>Marian</dc:creator>
  <dc:description/>
  <cp:keywords/>
  <dc:language>en-US</dc:language>
  <cp:lastModifiedBy>opletalm</cp:lastModifiedBy>
  <dcterms:modified xsi:type="dcterms:W3CDTF">2011-01-21T09:30:00Z</dcterms:modified>
  <cp:revision>11</cp:revision>
  <dc:subject/>
  <dc:title>PADLÝ ANDĚL</dc:title>
</cp:coreProperties>
</file>