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. 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Žalman a spo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D         G7maj   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ála u vrátek tichá a smírená,</w:t>
      </w:r>
    </w:p>
    <w:p>
      <w:pPr>
        <w:pStyle w:val="Heading2"/>
        <w:rPr/>
      </w:pPr>
      <w:r>
        <w:rPr>
          <w:rFonts w:eastAsia="Tahoma"/>
        </w:rPr>
        <w:t xml:space="preserve">          </w:t>
      </w:r>
      <w:r>
        <w:rPr/>
        <w:t>G           E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vítr bušil do drátu jak do cimbálku,</w:t>
      </w:r>
    </w:p>
    <w:p>
      <w:pPr>
        <w:pStyle w:val="Heading2"/>
        <w:rPr/>
      </w:pPr>
      <w:r>
        <w:rPr>
          <w:rFonts w:eastAsia="Tahoma"/>
        </w:rPr>
        <w:t xml:space="preserve">          </w:t>
      </w:r>
      <w:r>
        <w:rPr/>
        <w:t>D          G7maj  Emi E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já chtel nazpátek k ní se vrátit</w:t>
      </w:r>
    </w:p>
    <w:p>
      <w:pPr>
        <w:pStyle w:val="Heading2"/>
        <w:rPr/>
      </w:pPr>
      <w:r>
        <w:rPr>
          <w:rFonts w:eastAsia="Tahoma"/>
        </w:rPr>
        <w:t xml:space="preserve">          </w:t>
      </w:r>
      <w:r>
        <w:rPr/>
        <w:t>G            E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edel, že zas prohrávám dívcí válku,</w:t>
      </w:r>
    </w:p>
    <w:p>
      <w:pPr>
        <w:pStyle w:val="Heading2"/>
        <w:rPr/>
      </w:pPr>
      <w:r>
        <w:rPr>
          <w:rFonts w:eastAsia="Tahoma"/>
        </w:rPr>
        <w:t xml:space="preserve">            </w:t>
      </w:r>
      <w:r>
        <w:rPr/>
        <w:t>Emi         G                 D        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jedné z komor svýho srdce me na jeden západ zamyká,</w:t>
      </w:r>
    </w:p>
    <w:p>
      <w:pPr>
        <w:pStyle w:val="Heading2"/>
        <w:rPr/>
      </w:pPr>
      <w:r>
        <w:rPr>
          <w:rFonts w:eastAsia="Tahoma"/>
        </w:rPr>
        <w:t xml:space="preserve">             </w:t>
      </w:r>
      <w:r>
        <w:rPr/>
        <w:t>G        E             G7maj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 se mi z údolí a hor tam od ní težko utík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rPr/>
      </w:pPr>
      <w:r>
        <w:rPr/>
        <w:t>Emi          G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Tak se nemrac, lásko, že se ráno s nocí ztrácím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        </w:t>
      </w:r>
      <w:r>
        <w:rPr/>
        <w:t>Emi         Gmi 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eba jednou, lásko, postavím ti velkou máj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     </w:t>
      </w:r>
      <w:r>
        <w:rPr/>
        <w:t>Emi         G   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zapomen, lásko, že i já se v zime vracím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         </w:t>
      </w:r>
      <w:r>
        <w:rPr/>
        <w:t>Emi          Gmi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nám budou, lásko, pod perinou srdce tá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tel bych zase jít tou její krajin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utnat sladkých kolácu spadlých až z neb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jí slzy pít, když se tak bál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bez boje zas prohrává me vedle seb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dráty vítr smutne hraje, když si me rosou vyprováz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 se mi z údolí a hor tam od ní težko odcház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Tak se nemrac, lásko, že se ráno s nocí ztrácím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23:00Z</dcterms:created>
  <dc:creator>Marian</dc:creator>
  <dc:description/>
  <cp:keywords/>
  <dc:language>en-US</dc:language>
  <cp:lastModifiedBy>opletalm</cp:lastModifiedBy>
  <dcterms:modified xsi:type="dcterms:W3CDTF">2011-01-25T13:09:00Z</dcterms:modified>
  <cp:revision>5</cp:revision>
  <dc:subject/>
  <dc:title>P</dc:title>
</cp:coreProperties>
</file>