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V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sou už ovce ostříhaný a jsem s vlnou v městě s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D7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ád bych si tu ženu našel, to vám, hoši, povíd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C                        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o, co má nohy dvě, láká zrak můj toužíc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C                            G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řeba jenom malej klokan, jen když háže zadnic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ak jen zabal ten svůj krám, koukej, ať jsme venku už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 w:val="20"/>
        </w:rPr>
        <w:t>D7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na venkov tě vezmu a ukážu ti buš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C                                      F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pšího co můžeš chtít, šanci ber a jen to zkus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>C                       G  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jď a začni kočírovat ten můj dobrej volskej vůz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mám, hoši, prachy na vůz, bude s velkým spřežení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já budu spokojenej hnedka, když se ožení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ž jsem vzkázal do věznice, prej si můžu vybrat kus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mam váhat s offsiderkou, když mám dobrej volskej vůz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ak jen zabal ten svůj krám, koukej, ať jsme venku už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Žitnejch placek s hovězinou, jó, těch obstarám si dos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dink v škopku navaříme, a ten bude prostě skvos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ichni známí můžou tančit, pěkně šlapat volskej trus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 tomu budou zvonce zvonit, ty, co zdobí volskej vůz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ak jen zabal ten svůj krám, koukej, ať jsme venku už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ustu dětí naděláme, a na to my chceme db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tu bude macek Maggie a s ní dlouhonohá Pa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tu bude pružnej Joe, taky nezdolnej kluk Mik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ji milí Australáci, přece máme na to cajk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ak jen zabal ten svůj krám, koukej, ať jsme venku už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4:00Z</dcterms:created>
  <dc:creator>Marian</dc:creator>
  <dc:description/>
  <cp:keywords/>
  <dc:language>en-US</dc:language>
  <cp:lastModifiedBy>opletalm</cp:lastModifiedBy>
  <dcterms:modified xsi:type="dcterms:W3CDTF">2011-01-25T15:37:00Z</dcterms:modified>
  <cp:revision>6</cp:revision>
  <dc:subject/>
  <dc:title>NOVOROČNÍ</dc:title>
</cp:coreProperties>
</file>