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FF0000"/>
          <w:sz w:val="36"/>
          <w:szCs w:val="36"/>
        </w:rPr>
        <w:t>ORANŽOVÝ EXPRES (Orange Blossom Special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Greenhorn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Ervin T. Rous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Ervin T. Rous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                                                                 C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z rodnýho ranče vidím jen komín a stáj, hej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F                                     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z rodnýho ranče vidím jen komín a stáj,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G                                      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ychlík v barvě pomeranče už mě veze, tak good-by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ak jako světla herny mě stejně vždycky rozruš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it brzdařský lucerny, komáři jisker v ovzduš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, když oranžovej expres mi houká do uš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:</w:t>
        <w:tab/>
        <w:t>"Helou, kam jedeš, tuláku?" "Nevím." "Na New York?" "Nevím." "Nebo na Nashville?"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"Nevím, mně stačí, když slyším, jak ty pražce drncaj' dúdá-dúdá-dúdá-dúdá ..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ím si na uhláku a vyhlížím přes okra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svým tuláckým vaku šmátrám po lahvi Toka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íseň oranžovýho vlaku si zpívám do kraj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z rodnýho ranče nevidím komín a stáj, hej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z rodnýho ranče nevidím komín a stáj,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chlík v barvě pomeranče sviští na New York, good-bye.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ook a-yonder comin' Comin' down that railroad track</w:t>
        <w:br/>
        <w:t>Hey, look a-yonder comin' Comin' down that railroad track</w:t>
        <w:br/>
        <w:t>It's the Orange Blossom Special Bringin' my baby back</w:t>
        <w:br/>
        <w:br/>
        <w:t>Well, I'm going down to Florida And get some sand in my shoes</w:t>
        <w:br/>
        <w:t>Or maybe Californy And get some sand in my shoes</w:t>
        <w:br/>
        <w:t>I'll ride that Orange Blossom Special And lose these New York blues</w:t>
        <w:br/>
        <w:br/>
        <w:t>Rec.</w:t>
        <w:tab/>
        <w:t>"Say man, when you going back to Florida?"</w:t>
        <w:br/>
        <w:tab/>
      </w:r>
      <w:r>
        <w:rPr>
          <w:rFonts w:cs="Tahoma" w:ascii="Tahoma" w:hAnsi="Tahoma"/>
          <w:sz w:val="20"/>
          <w:szCs w:val="20"/>
          <w:lang w:val="en-US"/>
        </w:rPr>
        <w:t>“</w:t>
      </w:r>
      <w:r>
        <w:rPr>
          <w:rFonts w:cs="Tahoma" w:ascii="Tahoma" w:hAnsi="Tahoma"/>
          <w:sz w:val="20"/>
          <w:szCs w:val="20"/>
        </w:rPr>
        <w:t>When am I goin' back to Florida? I don't know, don't reckon I ever will."</w:t>
        <w:br/>
        <w:tab/>
      </w:r>
      <w:r>
        <w:rPr>
          <w:rFonts w:cs="Tahoma" w:ascii="Tahoma" w:hAnsi="Tahoma"/>
          <w:sz w:val="20"/>
          <w:szCs w:val="20"/>
          <w:lang w:val="en-US"/>
        </w:rPr>
        <w:t>“</w:t>
      </w:r>
      <w:r>
        <w:rPr>
          <w:rFonts w:cs="Tahoma" w:ascii="Tahoma" w:hAnsi="Tahoma"/>
          <w:sz w:val="20"/>
          <w:szCs w:val="20"/>
        </w:rPr>
        <w:t>Ain't you worried about getting your nourishment in New York?"</w:t>
        <w:br/>
        <w:tab/>
      </w:r>
      <w:r>
        <w:rPr>
          <w:rFonts w:cs="Tahoma" w:ascii="Tahoma" w:hAnsi="Tahoma"/>
          <w:sz w:val="20"/>
          <w:szCs w:val="20"/>
          <w:lang w:val="en-US"/>
        </w:rPr>
        <w:t>“</w:t>
      </w:r>
      <w:r>
        <w:rPr>
          <w:rFonts w:cs="Tahoma" w:ascii="Tahoma" w:hAnsi="Tahoma"/>
          <w:sz w:val="20"/>
          <w:szCs w:val="20"/>
        </w:rPr>
        <w:t>Well, I don't care if I do-die-do-die-do-die-do-die."</w:t>
        <w:br/>
        <w:br/>
        <w:t>Hey talk about a-ramblin'</w:t>
        <w:br/>
        <w:t>She's the fastest train on the line</w:t>
        <w:br/>
        <w:t>Talk about a-travellin'</w:t>
        <w:br/>
        <w:t>She's the fastest train on the line</w:t>
        <w:br/>
        <w:t>It's that Orange Blossom Special</w:t>
        <w:br/>
        <w:t>Rollin' down the seaboard li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Marian</dc:creator>
  <dc:description/>
  <cp:keywords/>
  <dc:language>en-US</dc:language>
  <cp:lastModifiedBy>opletalm</cp:lastModifiedBy>
  <dcterms:modified xsi:type="dcterms:W3CDTF">2011-01-25T15:35:00Z</dcterms:modified>
  <cp:revision>9</cp:revision>
  <dc:subject/>
  <dc:title>NOVOROČNÍ</dc:title>
</cp:coreProperties>
</file>