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OPUŠTĚNÁ (ABANDONED LOV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MARiAN B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Bob Dylan – MO 220123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Biograph (1985)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G                   D         C            G       C/G      G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Teď už dobře vím že mám Tě rád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G                         D/F#      Emi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 slyším v zámku otáčet se klíč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C                 G                     D/F#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em oklamán svým klaunem co je pryč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Hmi                                         C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ouho jsem mu veřil – byl to kla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G                D             C              G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Něco mi říká – na noze kouli má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ůj přítel bojuje tu s přízraky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Není tu když do boje jdu já taky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 Iberií Měsíc zapadá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Teď už dobře vím že mám Tě rád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Všichni nosí masky na tvářích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vám co jsem viděl v očích Tvých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Jen těžko schovám to kým vážně jsem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Kam jen děti jsou – my za nimi jde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 v úprku za vlastní svobodou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Jak dlouho nevím ani náhodou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Jsem zneužit, to nejde vydržet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ci vidět úsměv Tvůj – než vrátím se zpět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šel jsem zpět do města co hoří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Ty jsi v ulicích – já bez vědomí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Rád dívám se i jak se oblékáš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Nech mě chvílí snít – a Ty rozkvétáš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 vzdávám tuhle hru a musím jít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atý prase nelze podojit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Ať hledají jak chtějí – nemaj nic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Bohové jsou pryč i královny z Nemanic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Já dal Ti pusu v prázdném divadle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ak chtěl abys navždy škrtla mne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Tvých seznamů – je čas na změnu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že mám Tě rád je plno problémů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ůlnoci za zdí hřbitovní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ři růž a s ní smutky svý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Sestup z výšin já Ti odpustím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Chci cítit lásku Tvou než ji opustí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</w:rPr>
      <w:t>Opuštěná – MARiAN Ba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2:00Z</dcterms:created>
  <dc:creator>Marian</dc:creator>
  <dc:description/>
  <cp:keywords/>
  <dc:language>en-US</dc:language>
  <cp:lastModifiedBy>Marian Opletal</cp:lastModifiedBy>
  <cp:lastPrinted>2022-02-09T12:51:00Z</cp:lastPrinted>
  <dcterms:modified xsi:type="dcterms:W3CDTF">2022-02-10T10:27:00Z</dcterms:modified>
  <cp:revision>6</cp:revision>
  <dc:subject/>
  <dc:title/>
</cp:coreProperties>
</file>