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ONE MORE NIGH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: </w:t>
      </w:r>
      <w:r>
        <w:rPr>
          <w:rFonts w:cs="Tahoma" w:ascii="Tahoma" w:hAnsi="Tahoma"/>
          <w:sz w:val="20"/>
        </w:rPr>
        <w:t>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dba: </w:t>
      </w:r>
      <w:r>
        <w:rPr>
          <w:rFonts w:cs="Tahoma" w:ascii="Tahoma" w:hAnsi="Tahoma"/>
          <w:sz w:val="20"/>
        </w:rPr>
        <w:t>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xt: </w:t>
      </w:r>
      <w:r>
        <w:rPr>
          <w:rFonts w:cs="Tahoma" w:ascii="Tahoma" w:hAnsi="Tahoma"/>
          <w:sz w:val="20"/>
        </w:rPr>
        <w:t>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Nashville Skyline (199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more night, the stars are in sight</w:t>
        <w:br/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t tonight I’m as lonesome as can be</w:t>
        <w:br/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, the moon is shinin’ bright</w:t>
        <w:br/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ghting ev’rything in sight</w:t>
        <w:br/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t tonight no light will shine on me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, it’s shameful and it’s sad I lost the only pal I had</w:t>
        <w:br/>
        <w:t>I just could not be what she wanted me to be</w:t>
        <w:br/>
        <w:t>I will turn my head up high</w:t>
        <w:br/>
        <w:t>To that dark and rolling sky</w:t>
        <w:br/>
        <w:t>For tonight no light will shine on me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as so mistaken when I thought that she’d be true</w:t>
        <w:br/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d no idea what a woman in love would do!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more night, I will wait for the light</w:t>
        <w:br/>
        <w:t>While the wind blows high above the tree</w:t>
        <w:br/>
        <w:t>Oh, I miss my darling so</w:t>
        <w:br/>
        <w:t>I didn’t mean to see her go</w:t>
        <w:br/>
        <w:t>But tonight no light will shine on me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more night, the moon is shinin’ bright</w:t>
        <w:br/>
        <w:t>And the wind blows high above the tree</w:t>
        <w:br/>
        <w:t>Oh, I miss that woman so</w:t>
        <w:br/>
        <w:t>I didn’t mean to see her go</w:t>
        <w:br/>
        <w:t>But tonight no light will shine on 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1:00Z</dcterms:created>
  <dc:creator>Marian</dc:creator>
  <dc:description/>
  <cp:keywords/>
  <dc:language>en-US</dc:language>
  <cp:lastModifiedBy>opletalm</cp:lastModifiedBy>
  <dcterms:modified xsi:type="dcterms:W3CDTF">2011-10-12T12:33:00Z</dcterms:modified>
  <cp:revision>3</cp:revision>
  <dc:subject/>
  <dc:title>MARIANUV ZPEVNIK</dc:title>
</cp:coreProperties>
</file>