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ON THE ROAD AGAI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Willie Nels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Willie Nels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Willie Nels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                                                               G#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the road again, just can't get wait to get on the road again.</w:t>
      </w:r>
    </w:p>
    <w:p>
      <w:pPr>
        <w:pStyle w:val="Heading1"/>
        <w:rPr/>
      </w:pPr>
      <w:r>
        <w:rPr/>
        <w:t>F#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find love is makin' music with my friends.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A               B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I can't wait to get on the road agai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the road again, going places that I've never be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ein' things that I may never see agai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I can't wait to get on the road agai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A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On the road again, like a band of gypsies we go down the highway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A   E                  H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're the best of friends, insisting that the world keep turnin' our way, and our wa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the road again, just can't get wait to get on the road agai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find love is makin' music with my friend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I can't wait to get on the road agai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On the road again, like a band of gypsies we go down the highway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the road again, just can't get wait to get on the road agai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find love is makin' music with my friend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I can't wait to get on the road again.  And I can't wait to get on the road agai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21:00Z</dcterms:created>
  <dc:creator>MO</dc:creator>
  <dc:description/>
  <cp:keywords/>
  <dc:language>en-US</dc:language>
  <cp:lastModifiedBy>opletalm</cp:lastModifiedBy>
  <dcterms:modified xsi:type="dcterms:W3CDTF">2011-01-25T15:24:00Z</dcterms:modified>
  <cp:revision>5</cp:revision>
  <dc:subject/>
  <dc:title>ON THE ROAD AGAIN</dc:title>
</cp:coreProperties>
</file>