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OLOMOU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       Emi                C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čas se mi stane což mě vyvede vždy z míry</w:t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Hmi7           E7               C  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mi někdo řekne pane ač mám teprv dvacet čtyři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   D            Emi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e asi něco děje, to se asi něco mění</w:t>
      </w:r>
    </w:p>
    <w:p>
      <w:pPr>
        <w:pStyle w:val="Heading1"/>
        <w:rPr/>
      </w:pPr>
      <w:r>
        <w:rPr>
          <w:rFonts w:eastAsia="Tahoma"/>
        </w:rPr>
        <w:t xml:space="preserve">           </w:t>
      </w:r>
      <w:r>
        <w:rPr/>
        <w:t>G                                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i zajdu na koleje už tam tolik známých n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C               D               Hmi7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n ta Olomouc je stále stejná holubů se snáší hejna</w:t>
      </w:r>
    </w:p>
    <w:p>
      <w:pPr>
        <w:pStyle w:val="Heading2"/>
        <w:ind w:firstLine="708"/>
        <w:rPr/>
      </w:pPr>
      <w:r>
        <w:rPr/>
        <w:t>C               D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radnicí jež mi vzala kamarády ztuhlé v gala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C                   D             Hmi7             E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stejnej pohled na dvojice namačkané u Trojice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C                 D                     C            D  G   D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vzpomínek je mnohem více a příjemně bo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čas se mi stane že se přistihnu jak kráč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té cestě vyšlapané i když stále není za čí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se asi něco děje, to se asi něco mě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ce zajímá mě kde je ta co zatím se mnou n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n ta Olomouc je stále stejná holubů se snáší hejna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44:00Z</dcterms:created>
  <dc:creator>Marian</dc:creator>
  <dc:description/>
  <cp:keywords/>
  <dc:language>en-US</dc:language>
  <cp:lastModifiedBy>opletalm</cp:lastModifiedBy>
  <dcterms:modified xsi:type="dcterms:W3CDTF">2011-01-25T15:21:00Z</dcterms:modified>
  <cp:revision>7</cp:revision>
  <dc:subject/>
  <dc:title>NOVOROČNÍ</dc:title>
</cp:coreProperties>
</file>