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OKO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terpre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Okoř je cesta jako žádná ze sta,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D7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oubená je stromama,</w:t>
      </w:r>
    </w:p>
    <w:p>
      <w:pPr>
        <w:pStyle w:val="Heading1"/>
        <w:rPr/>
      </w:pPr>
      <w:r>
        <w:rPr/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jdu po ní v létě, samoten na světě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D7              G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tva pletu nohama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C                 G       A7               D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a konci té cesty trnité stojí krčma jako hrad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 zapadli trampi, hladoví a sešlí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D7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čli sobě noto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G              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a hradě Okoři světla už nehoř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>G          D7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ílá paní šla už dávno spát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</w:t>
      </w:r>
      <w:r>
        <w:rPr/>
        <w:t>D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 měla ve zvyku podle svého budíku</w:t>
      </w:r>
    </w:p>
    <w:p>
      <w:pPr>
        <w:pStyle w:val="Heading2"/>
        <w:ind w:firstLine="708"/>
        <w:rPr/>
      </w:pPr>
      <w:r>
        <w:rPr/>
        <w:t>G           D7          G G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ůlnoci chodit strašívat,</w:t>
      </w:r>
    </w:p>
    <w:p>
      <w:pPr>
        <w:pStyle w:val="Heading2"/>
        <w:ind w:firstLine="708"/>
        <w:rPr/>
      </w:pPr>
      <w:r>
        <w:rPr/>
        <w:t>C           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těch dob, co jsou tam trampové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>A7             D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smí z hradu pryč,</w:t>
      </w:r>
    </w:p>
    <w:p>
      <w:pPr>
        <w:pStyle w:val="Heading2"/>
        <w:ind w:firstLine="708"/>
        <w:rPr/>
      </w:pPr>
      <w:r>
        <w:rPr/>
        <w:t>G                      D7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a tak dole v podhradí se šerifem dovádí,</w:t>
      </w:r>
    </w:p>
    <w:p>
      <w:pPr>
        <w:pStyle w:val="Heading2"/>
        <w:ind w:firstLine="708"/>
        <w:rPr/>
      </w:pPr>
      <w:r>
        <w:rPr/>
        <w:t>G            D7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 jí sebral od komůrky klíč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ho dne zrána roznesla se správ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byl Okoř vykrad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kdo neví dodnes, kdo to tenkrát vodnes'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kdo nebyl dopade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erif hrál celou noc mariáš s bílou paní v kostnic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to aby hlídal, vášnivě jí líb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l z toho zimni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59:00Z</dcterms:created>
  <dc:creator>Marian</dc:creator>
  <dc:description/>
  <cp:keywords/>
  <dc:language>en-US</dc:language>
  <cp:lastModifiedBy>opletalm</cp:lastModifiedBy>
  <dcterms:modified xsi:type="dcterms:W3CDTF">2011-01-25T15:20:00Z</dcterms:modified>
  <cp:revision>7</cp:revision>
  <dc:subject/>
  <dc:title>MARIANUV ZPEVNIK</dc:title>
</cp:coreProperties>
</file>