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4"/>
          <w:szCs w:val="34"/>
        </w:rPr>
      </w:pPr>
      <w:r>
        <w:rPr>
          <w:rFonts w:cs="Tahoma" w:ascii="Tahoma" w:hAnsi="Tahoma"/>
          <w:b/>
          <w:color w:val="FF0000"/>
          <w:sz w:val="34"/>
          <w:szCs w:val="34"/>
        </w:rPr>
        <w:t>OKO ZTRATÍŠ VE CHVÍLI KDYŽ PRACUJEŠ BEZ BRÝL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          Ami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ois byl soustružník ze staré škol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D7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set dalších řemesel zn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</w:t>
      </w:r>
      <w:r>
        <w:rPr>
          <w:rFonts w:cs="Tahoma" w:ascii="Tahoma" w:hAnsi="Tahoma"/>
          <w:b/>
          <w:bCs/>
          <w:sz w:val="20"/>
        </w:rPr>
        <w:t>Ami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žňová hlídka, hasil stodol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D7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umění též se orientov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</w:t>
      </w:r>
      <w:r>
        <w:rPr>
          <w:rFonts w:cs="Tahoma" w:ascii="Tahoma" w:hAnsi="Tahoma"/>
          <w:b/>
          <w:bCs/>
          <w:sz w:val="20"/>
        </w:rPr>
        <w:t>Ami E+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řejnost znala Aloise Crh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D7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televize i z veletrh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>Ami       E+       C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ořádal přednášky, rozdával podpis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D7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čery trávil nad dopis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</w:t>
      </w:r>
      <w:r>
        <w:rPr>
          <w:rFonts w:cs="Tahoma" w:ascii="Tahoma" w:hAnsi="Tahoma"/>
          <w:b/>
          <w:bCs/>
          <w:sz w:val="20"/>
        </w:rPr>
        <w:t>E7                 A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továrních halách visely jeho portréty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D                    D7              G    G7 Ami D7 G Emi C  D7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ionýři ze špejlí, z kaštanů stavěli make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ěvčata Crhu svlékala očim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rhou se nechala vodit za nos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to expert a na práci číman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brňák, moloděc, no abnormální kos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ž normy trhal, když soustruh roztoči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ítaly jiskry jak hejna vos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"dřeš jako Crha" stalo se frází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si tak běžnou jako "polib mě v šos"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e jsme měli někoho dělného původ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se stal ozdobou prvomájových průvodů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ulý týden v pátek si přivst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rvním taxíkem na šichtu je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ho nesli k soustruhu, ještě si písk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ště měl oči jako ore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tom však přestal vnímat lid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ačal vytáčet šponu krut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momentě také zřetelně vid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ji má v oku zabodnut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ď poprvé chlapy přešel smích, už ani nehles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ez hloupých narážek Crhu z dílny zas vynes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oknem kliniky den už se šeř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tolku brambořík smutně kvet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kříže u zdi tam pacient lež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eho jméno snad uhodnet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ždyť jste ho znali, chudáka Crh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televize i z veletrhu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ořádal přednášky, rozdával podpisy, večery trávil se nad dopisy, v továrních halách jsme věšeli jeho portréty, děcka jsme učili z kaštanů stavět make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51:00Z</dcterms:created>
  <dc:creator>Marian</dc:creator>
  <dc:description/>
  <cp:keywords/>
  <dc:language>en-US</dc:language>
  <cp:lastModifiedBy>opletalm</cp:lastModifiedBy>
  <dcterms:modified xsi:type="dcterms:W3CDTF">2011-01-25T15:20:00Z</dcterms:modified>
  <cp:revision>5</cp:revision>
  <dc:subject/>
  <dc:title>MARIANUV ZPEVNIK</dc:title>
</cp:coreProperties>
</file>