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BCHODNÍK S DEŠTĚ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G           Ami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zpomínám - jednou, to přišlo k nám vedr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G      Ami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jabka se na stromech začaly píc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G          Ami    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v potocích sucho, jen kámen a píse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G        Ami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rach místo vody, co měla tam týc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Emi      Ami      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 dobytek v noci nás ze spaní budi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G       Ami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řvaní to stěží už dalo se snýs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G      Ami       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my chlapem, co tady se objevil k rá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G        C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k lehce a moc rádi dali se svís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Emi         Ami         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"Když každej dá dolar," nám řek' tenhle koumák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G        Ami  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"znám starý kouzlo a déšť přivolám,"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Emi      Ami       E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jeden kulatej zkusit to stálo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Emi         Ami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svý si přišel - co zbejvalo nám?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večer vobzor se vybarvil duho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sloup suchý trávy a prachu se zved'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silnej, že nešlo stát na vlastních nohou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co stálo mu v cestě, to rozbil a smet'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 seděl chlap s námi, řek' mý sestře Líz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neviděl žádnou, co vo ni by stá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jestli mu aspoň dost malinko věř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jedině s ní by se vydat chtěl dá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ajednou ticho a tma jako v hrobě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esky a hromy - a začalo lejt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ovej psí čas, že do svojí boudy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náš vlčák Johny hned zalez' se skrej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tom vrznutí dveří, v nich zmáčenej klobou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ám plechový hvězdy blejsk' do vočí třpyt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"Hej! Konečně mám tě, tak vstávej a půjde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hloupostí nech, jestli chceš aspoň žít!"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podvodný kousky se létama pla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sto jsme chlápka pak nechali jí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vou pravdu měl v jednom: když po něčem touží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utný je věřit a strašlivě chtí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2:00Z</dcterms:created>
  <dc:creator>Marian</dc:creator>
  <dc:description/>
  <cp:keywords/>
  <dc:language>en-US</dc:language>
  <cp:lastModifiedBy>opletalm</cp:lastModifiedBy>
  <dcterms:modified xsi:type="dcterms:W3CDTF">2011-01-25T13:33:00Z</dcterms:modified>
  <cp:revision>7</cp:revision>
  <dc:subject/>
  <dc:title>NOVOROČNÍ</dc:title>
</cp:coreProperties>
</file>