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O PÍSNIČCE (A Misty Moisty Morning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rel Plíh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Karel Plíh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G                                    D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řišla na svět jednou k ránu za pomoci dvou-tří sklenek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</w:t>
      </w:r>
      <w:r>
        <w:rPr>
          <w:rFonts w:cs="Tahoma" w:ascii="Tahoma" w:hAnsi="Tahoma"/>
          <w:b/>
          <w:bCs/>
          <w:color w:val="000000"/>
          <w:sz w:val="20"/>
        </w:rPr>
        <w:t>G                    D            F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sešit místo povijanu, sací papír místo plenek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</w:t>
      </w:r>
      <w:r>
        <w:rPr>
          <w:rFonts w:cs="Tahoma" w:ascii="Tahoma" w:hAnsi="Tahoma"/>
          <w:b/>
          <w:bCs/>
          <w:color w:val="000000"/>
          <w:sz w:val="20"/>
        </w:rPr>
        <w:t>G                 D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žádné vroucí blahopřání, žádné slzy dojetí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</w:t>
      </w:r>
      <w:r>
        <w:rPr>
          <w:rFonts w:cs="Tahoma" w:ascii="Tahoma" w:hAnsi="Tahoma"/>
          <w:b/>
          <w:bCs/>
          <w:color w:val="000000"/>
          <w:sz w:val="20"/>
        </w:rPr>
        <w:t>Emi       C        D         G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ak se píseň narodila a usnula vzápětí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spala se do růžova, potom básník s něhou táty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myl všechna hloupá slova, z akordů jí ušil šaty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tom ji vzal na procházku, aby lépe zvykla si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 svět, který mění masku stejně jako počasí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váděla jako štěně, bezelstně a rozjíveně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 lidských duších jako v jarních zahradách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hrabala všechny kouty, zaštěkala na mrzouty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mladým starcům zase teklo mlíko po bradách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íseň rostla jako z vody, živila ji slova díků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řišel podzim a s ním svody všemohoucích zahradníků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ito páni, jinak hluší, řekli, že by mohla se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 zájmu zahrad lidských duší píseň nahrát v rozhlase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ce to jenom drobné změny, zahrady, byť stále menší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usí býti oploceny, opatřeny zámkem zvenčí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íseň tato příliš vnáší do zahrádek zase to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 tam potom bujně raší, ač nebylo zaseto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ybovati, to je lidské, úpravičky kosmetické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ásníkovi a té jeho písni jenom prospějí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ejspíš bude chvilku proti, dokud se sám neoplotí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 tomu všichni dřív či pozdějš ještě rádi dospějí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k ji svlíkli do půl těla, zkoumali ji celí lační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uderka se zimou chvěla cestou na sál operační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ebyla to žádná práce, vzít jí srdce a půl plic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ůbec žádné komplikace, vlastně vůbec, vůbec nic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nali ji pětkrát denně zase řádit jako štěně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by se jim jejich vzorná péče trošku splatila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elhala se podél plotů od Prahy po Dolní Lhotu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pak se kdesi mezi lesy navždy ztratila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básník denně brečí k ránu za pomoci dvou-tří sklenek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íše už jen, co má v plánu pro dav mladších dorostenek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čas, běžec dlouhých tratí, uběhl pár koleček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Times New Roman" w:cs="Tahoma"/>
          <w:szCs w:val="24"/>
          <w:lang w:val="cs-CZ" w:eastAsia="cs-CZ"/>
        </w:rPr>
      </w:pPr>
      <w:r>
        <w:rPr>
          <w:rFonts w:eastAsia="Times New Roman" w:cs="Tahoma" w:ascii="Tahoma" w:hAnsi="Tahoma"/>
          <w:szCs w:val="24"/>
          <w:lang w:val="cs-CZ" w:eastAsia="cs-CZ"/>
        </w:rPr>
        <w:t>[: básníkovi dobře platí, postavil si domeček. :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9:57:00Z</dcterms:created>
  <dc:creator>Marian</dc:creator>
  <dc:description/>
  <cp:keywords/>
  <dc:language>en-US</dc:language>
  <cp:lastModifiedBy>opletalm</cp:lastModifiedBy>
  <dcterms:modified xsi:type="dcterms:W3CDTF">2011-01-25T13:32:00Z</dcterms:modified>
  <cp:revision>6</cp:revision>
  <dc:subject/>
  <dc:title>NOVOROČNÍ</dc:title>
</cp:coreProperties>
</file>