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OVÝ RO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smá barva duhy (198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Emi   F7maj    C      G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ulnoci, když láme se rok jako chléb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Hdim  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áhnu si na tepnu, ucítím tep,</w:t>
      </w:r>
    </w:p>
    <w:p>
      <w:pPr>
        <w:pStyle w:val="Heading1"/>
        <w:rPr/>
      </w:pPr>
      <w:r>
        <w:rPr/>
        <w:t>Dmi7      G7            C        C/H   Ami  F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epe krev slepého hodináre</w:t>
      </w:r>
    </w:p>
    <w:p>
      <w:pPr>
        <w:pStyle w:val="Heading1"/>
        <w:rPr/>
      </w:pPr>
      <w:r>
        <w:rPr/>
        <w:t>Dmi7        G7      C               Ami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 to zvláštní pocit, a je to zvláštní pocit</w:t>
      </w:r>
    </w:p>
    <w:p>
      <w:pPr>
        <w:pStyle w:val="Heading1"/>
        <w:rPr/>
      </w:pPr>
      <w:r>
        <w:rPr/>
        <w:t>G7             C                          Emi   F7maj  C  G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m sebe vyrvat z kalendá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ku na obloze svá pírka rozprostrel pá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noc je chvíle prvních agenturních zprá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evných slibu do nového ro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vet jako po narkóze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tal a volá do úto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G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V okýnku orloje se loutky uklání,</w:t>
      </w:r>
    </w:p>
    <w:p>
      <w:pPr>
        <w:pStyle w:val="Heading2"/>
        <w:ind w:firstLine="708"/>
        <w:rPr/>
      </w:pPr>
      <w:r>
        <w:rPr/>
        <w:t>F7maj      C                F7maj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kynár s mešcem, vojácek se zbra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Dmi          C             G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rt kosu nabrousí, šašek cinkne cinely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F              C   F7maj   G7               C                Emi  F7maj  C  G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idé prejou si štastný, štastný, štastný a vesel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cuchaná holcicko z Bangladé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te nikdo nikdy neuce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moje nejsmutnejší lonská fot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láska je vyprodán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sem bolest potk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o rok starší a smutnejší, než jsem b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lo jsem dosud pocho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jsem první težkou nemoc prest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za mým vozem se práší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predu neznámá je ces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V okýnku orloje se loutky uklání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2:00Z</dcterms:created>
  <dc:creator>Marian</dc:creator>
  <dc:description/>
  <cp:keywords/>
  <dc:language>en-US</dc:language>
  <cp:lastModifiedBy>opletalm</cp:lastModifiedBy>
  <dcterms:modified xsi:type="dcterms:W3CDTF">2011-01-26T11:49:00Z</dcterms:modified>
  <cp:revision>7</cp:revision>
  <dc:subject/>
  <dc:title>NOVÝ ROK</dc:title>
</cp:coreProperties>
</file>