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>NOHY MÝ TETY (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Don’t Worry Be Happy</w:t>
      </w:r>
      <w:r>
        <w:rPr>
          <w:rFonts w:cs="Tahoma" w:ascii="Tahoma" w:hAnsi="Tahoma"/>
          <w:b/>
          <w:color w:val="FF0000"/>
          <w:sz w:val="40"/>
          <w:szCs w:val="4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eví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by McFerr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by McFerrin /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stávám se chovat jako hodnej hoc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ž slyším kroky těch jejích no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>F       C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dou nohy mý tety,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sfalt se stává kamene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lé Slunce začne zářit plamene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F       C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dou nohy mý tety, jó, jdou nohy mý tet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  <w:t>C         Dmi F C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Uá ťap ťap ..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echno je vedle nich tak malinký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áčí a šlapou jako hodin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dou nohy mý tet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ždyť je to vrchol důmysl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eského protetického průmysl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dou nohy mý tety, jó, jdou nohy mý tet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Uá ťap ťap ..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Uá ťap ťap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5:00Z</dcterms:created>
  <dc:creator>Marian</dc:creator>
  <dc:description/>
  <cp:keywords/>
  <dc:language>en-US</dc:language>
  <cp:lastModifiedBy>opletalm</cp:lastModifiedBy>
  <dcterms:modified xsi:type="dcterms:W3CDTF">2011-01-26T11:43:00Z</dcterms:modified>
  <cp:revision>9</cp:revision>
  <dc:subject/>
  <dc:title>NOVOROČNÍ</dc:title>
</cp:coreProperties>
</file>