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EZACHÁZEJ SLUN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ihočeská lid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ihočeská lid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O I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zacházej slunce, nezacházej ješte,</w:t>
      </w:r>
    </w:p>
    <w:p>
      <w:pPr>
        <w:pStyle w:val="Heading1"/>
        <w:rPr/>
      </w:pPr>
      <w:r>
        <w:rPr/>
        <w:t>D                       Ami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mám potešení, na dalekej ceste,</w:t>
      </w:r>
    </w:p>
    <w:p>
      <w:pPr>
        <w:pStyle w:val="Heading1"/>
        <w:rPr/>
      </w:pPr>
      <w:r>
        <w:rPr/>
        <w:t>G               Fmaj7 – E   Ami     D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mám potešení,         na dalekej ces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mám potešení, mezi hory do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žádnej neuverí, co je mezi námi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 námi dvema, láska nejstálejš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a ta musí trvat, do smrti nejdelší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rvej lásko, trvej, neprestávej trv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až budou skrivánci, o pulnoci zpívat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rivánci zpívali, muj milej nepriš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on se na me hnevá, nebo za jinou šel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20:00Z</dcterms:created>
  <dc:creator>Marian</dc:creator>
  <dc:description/>
  <cp:keywords/>
  <dc:language>en-US</dc:language>
  <cp:lastModifiedBy>opletalm</cp:lastModifiedBy>
  <dcterms:modified xsi:type="dcterms:W3CDTF">2011-01-26T11:41:00Z</dcterms:modified>
  <cp:revision>8</cp:revision>
  <dc:subject/>
  <dc:title>NEZACHÁZEJ SLUNCE</dc:title>
</cp:coreProperties>
</file>