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Ž ZAZVONÍ HRA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ruha trava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mi                      C      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ídá mi ta moje, prej:"Dej si bacha!"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</w:rPr>
        <w:t>Emi          C           H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narovná si pásek z hadiny,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</w:t>
      </w:r>
      <w:r>
        <w:rPr>
          <w:rFonts w:cs="Tahoma" w:ascii="Tahoma" w:hAnsi="Tahoma"/>
          <w:b/>
          <w:bCs/>
          <w:color w:val="FF0000"/>
          <w:sz w:val="20"/>
        </w:rPr>
        <w:t>D                                        Ami   C   F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prej se někdy dotknu nákejch bab,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Emi 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bu že mi rozva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 za pár minut nato zvoní brác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 ním ňáký vzdušný holč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říká: když s ním nevobjedu, nejsem chla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ěhle vosum Mařen z Magda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</w:t>
      </w:r>
      <w:r>
        <w:rPr>
          <w:rFonts w:cs="Tahoma" w:ascii="Tahoma" w:hAnsi="Tahoma"/>
          <w:b/>
          <w:bCs/>
          <w:color w:val="FF0000"/>
          <w:sz w:val="20"/>
        </w:rPr>
        <w:t>G          D                         Ami       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Ale já přece nejsem jenom tak ňákej "dej sem",</w:t>
      </w:r>
    </w:p>
    <w:p>
      <w:pPr>
        <w:pStyle w:val="Normal"/>
        <w:ind w:firstLine="708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</w:t>
      </w:r>
      <w:r>
        <w:rPr>
          <w:rFonts w:cs="Tahoma" w:ascii="Tahoma" w:hAnsi="Tahoma"/>
          <w:b/>
          <w:bCs/>
          <w:color w:val="FF0000"/>
          <w:sz w:val="20"/>
        </w:rPr>
        <w:t>G           D                     A   G   D        C       E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le já přece nejsem jenom tak         ňákej ostro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e v patře hrajou věčný hrátky mlá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nčí a strop je houští kastan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řitom tiše šeptá poklop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velikou lež jako vě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en se směju, ale stejně mi to va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tám se:"Matko, kolik je mi vlastně let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ká právem:"No, to už není moje vě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líkni se, nastydneš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Ale já přece nejsem jenom tak ňákej "dej sem"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Mám rád každýho a milován jsem všem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vojskem sobě rovných překročí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meze, všechny zákony a cíl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 dobrý, všechno zlý si ochoč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Ať zvoní zvony na nahatý zem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světlomety perou do oč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každej ví, že přišla moje chvíl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to každej ví a chystá obroč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yším: někde snad se stala chy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o zalhal, někdo zapomněl či sp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horko, nebo možná velkej mráz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ěkdo ukrad' peři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íš, nejsem delfín, ale ani malá ry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dlouho nemám, proč bych sobě lh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ráno a ty říkáš:"Dej mi čas,"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já nemám ani vteřinu.                   REF:</w:t>
        <w:tab/>
        <w:t>Ale já přece nejsem jenom tak ňákej "dej sem"…    2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58A9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0:00Z</dcterms:created>
  <dc:creator>Marian</dc:creator>
  <dc:description/>
  <cp:keywords/>
  <dc:language>en-US</dc:language>
  <cp:lastModifiedBy>Opletal Marian</cp:lastModifiedBy>
  <dcterms:modified xsi:type="dcterms:W3CDTF">2015-05-07T11:09:00Z</dcterms:modified>
  <cp:revision>8</cp:revision>
  <dc:subject/>
  <dc:title>MARIANUV ZPEVNIK</dc:title>
</cp:coreProperties>
</file>