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color w:val="FF0000"/>
          <w:sz w:val="40"/>
          <w:szCs w:val="40"/>
        </w:rPr>
      </w:pPr>
      <w:r>
        <w:rPr>
          <w:rFonts w:cs="Tahoma" w:ascii="Tahoma" w:hAnsi="Tahoma"/>
          <w:b/>
          <w:color w:val="FF0000"/>
          <w:sz w:val="40"/>
          <w:szCs w:val="40"/>
        </w:rPr>
        <w:t>NEVRÁTIL SE Z BOJE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terpret: Jarek Nohavic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udba: Bulat Okudžav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xt: Bulat Okudžava / Jarek Nohavic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lbum: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rPr/>
      </w:pPr>
      <w:r>
        <w:rPr/>
        <w:t>Ami                      E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c se svet jiným zdá, vždyt cím byl, je i dnes,</w:t>
      </w:r>
    </w:p>
    <w:p>
      <w:pPr>
        <w:pStyle w:val="Heading1"/>
        <w:rPr/>
      </w:pPr>
      <w:r>
        <w:rPr>
          <w:rFonts w:eastAsia="Tahoma"/>
        </w:rPr>
        <w:t xml:space="preserve">          </w:t>
      </w:r>
      <w:r>
        <w:rPr/>
        <w:t>Dmi   G          C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b je ctvero a oci jsou dvoje,</w:t>
      </w:r>
    </w:p>
    <w:p>
      <w:pPr>
        <w:pStyle w:val="Heading1"/>
        <w:rPr/>
      </w:pPr>
      <w:r>
        <w:rPr>
          <w:rFonts w:eastAsia="Tahoma"/>
        </w:rPr>
        <w:t xml:space="preserve">      </w:t>
      </w:r>
      <w:r>
        <w:rPr/>
        <w:t>A7       Dmi               Ami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[: vzduch je stejný, i voda je stejná, i les,</w:t>
      </w:r>
    </w:p>
    <w:p>
      <w:pPr>
        <w:pStyle w:val="Heading1"/>
        <w:rPr/>
      </w:pPr>
      <w:r>
        <w:rPr>
          <w:rFonts w:eastAsia="Tahoma"/>
        </w:rPr>
        <w:t xml:space="preserve">         </w:t>
      </w:r>
      <w:r>
        <w:rPr/>
        <w:t>E                   Ami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enom on se už nevrátil z boje. :]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nes je pozde se ptát, kdo byl po a kdo pred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do to v hádkách nás dvou více projel,</w:t>
      </w:r>
    </w:p>
    <w:p>
      <w:pPr>
        <w:pStyle w:val="Normal"/>
        <w:rPr/>
      </w:pPr>
      <w:r>
        <w:rPr>
          <w:rFonts w:cs="Tahoma" w:ascii="Tahoma" w:hAnsi="Tahoma"/>
          <w:sz w:val="20"/>
        </w:rPr>
        <w:t>[: nikdy víc mi tak moc nescházel jako dnes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dyž se už nevrátil zpátky z boje. :]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mel hlas, vážne ne, ale zpíval moc rád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t jsem rek', co jsem rek', on mlel svoje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[: já byl spác, ale on nenechával me spát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o a vcera se nevrátil z boje. :]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>Ne že bych brecet chtel, ne, to ne, nemám sil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le byli jsme dva, a mám dojem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[: že se zved' severák, ohen muj uhasil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dyž se on nevrátil vcera z boje. :]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aro stáhlo si svuj krunýrek ledový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vídám:"Kouril bych, kámo, co je?"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[: "Dáme žváro?", a nic, ticho mi odpoví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bot on se už nevrátil z boje. :]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ši padlí tu jsou, jako by nepadli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rží stráž, hrud na hrud vedle sebe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[: na nebi modravém stromy se zrcadlí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elý les modrý je jako nebe. :]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 pokoji místa dost, co ted s tím udelám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še, co bývalo naše, je moje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[: já nechci nic, podivný pocit mám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že to já jsem se nevrátil z boje. :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www.marian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FILENAM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input.doc</w:t>
    </w:r>
    <w:r>
      <w:rPr>
        <w:sz w:val="20"/>
        <w:szCs w:val="20"/>
        <w:rFonts w:cs="Tahoma" w:ascii="Tahoma" w:hAnsi="Tahom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5T21:19:00Z</dcterms:created>
  <dc:creator>Marian</dc:creator>
  <dc:description/>
  <cp:keywords/>
  <dc:language>en-US</dc:language>
  <cp:lastModifiedBy>opletalm</cp:lastModifiedBy>
  <dcterms:modified xsi:type="dcterms:W3CDTF">2011-01-26T11:24:00Z</dcterms:modified>
  <cp:revision>5</cp:revision>
  <dc:subject/>
  <dc:title>NEVRÁTIL SE Z BOJE</dc:title>
</cp:coreProperties>
</file>