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VIDOMÁ DÍV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Dmi         C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zahrade za cihlovou zídkou,</w:t>
      </w:r>
    </w:p>
    <w:p>
      <w:pPr>
        <w:pStyle w:val="Heading1"/>
        <w:rPr/>
      </w:pPr>
      <w:r>
        <w:rPr/>
        <w:t>C           Dmi         C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sanou v slavných výrocích,</w:t>
      </w:r>
    </w:p>
    <w:p>
      <w:pPr>
        <w:pStyle w:val="Heading1"/>
        <w:rPr/>
      </w:pPr>
      <w:r>
        <w:rPr/>
        <w:t>C      Dmi       E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ává na podzim na tráve pred besídkou</w:t>
      </w:r>
    </w:p>
    <w:p>
      <w:pPr>
        <w:pStyle w:val="Heading1"/>
        <w:rPr/>
      </w:pPr>
      <w:r>
        <w:rPr/>
        <w:t>F          G(-)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cátko s páskou na ocí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ádku o mluvícím ptá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á si precíst z notes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pošle polibek po chmýrí na bodlá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ymyšlenou adre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Ami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rosím vás, nechte ji, ach, nechte j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nevidomou dívk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Dmi        G7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ím vás, nechte ji si hrá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Dmi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možná hraje si na slunce s nebesy,</w:t>
      </w:r>
    </w:p>
    <w:p>
      <w:pPr>
        <w:pStyle w:val="Heading2"/>
        <w:ind w:firstLine="708"/>
        <w:rPr/>
      </w:pPr>
      <w:r>
        <w:rPr/>
        <w:t>F(G)              G(E)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ž nikdy neuvidí, ac ji bude hr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hádku o mluvícím ptá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 trech zlatejch jablo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y o lásce, již v cerných kvetech má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vezou jezdci na koní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ádku o kouzelném sluv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ž vzbudí všechny zaklet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ádku o duze, jež spává na ostruv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terém poklad najde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Prosím vás, nechte ji, ach, nechte ji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.</w:t>
        <w:tab/>
        <w:t>V zahrade za cihlovou zídk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sanou v slavných výrocích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ává na podzim na tráve pred besídkou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cátko s páskou na ocí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kama dotýká se kve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ruší ji motý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rochu hraje si s retízkem amule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na chví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rosím vás, nechte ji, ach, nechte ji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8:00Z</dcterms:created>
  <dc:creator>Marian</dc:creator>
  <dc:description/>
  <cp:keywords/>
  <dc:language>en-US</dc:language>
  <cp:lastModifiedBy>opletalm</cp:lastModifiedBy>
  <dcterms:modified xsi:type="dcterms:W3CDTF">2011-01-26T11:23:00Z</dcterms:modified>
  <cp:revision>5</cp:revision>
  <dc:subject/>
  <dc:title>NEVIDOMÁ DÍVKA</dc:title>
</cp:coreProperties>
</file>