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EVERMO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         C       G            C    G    G4sus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l jsem za stolem a básne cet', rádio hrálo,</w:t>
      </w:r>
    </w:p>
    <w:p>
      <w:pPr>
        <w:pStyle w:val="Heading1"/>
        <w:rPr/>
      </w:pPr>
      <w:r>
        <w:rPr/>
        <w:t>G                          C        G          Emi                               D  G     G4sus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tom slyším tukání na parapet, tak tiché, že se mi možná jen zdálo,</w:t>
      </w:r>
    </w:p>
    <w:p>
      <w:pPr>
        <w:pStyle w:val="Heading1"/>
        <w:rPr/>
      </w:pPr>
      <w:r>
        <w:rPr/>
        <w:t>G                              Adim           C7m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ený mužský hlas z chodníku tiše se ptal:</w:t>
      </w:r>
    </w:p>
    <w:p>
      <w:pPr>
        <w:pStyle w:val="Heading1"/>
        <w:rPr/>
      </w:pPr>
      <w:r>
        <w:rPr/>
        <w:t>Hmi7                          C                 G                                  G    G4sus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"Nerad vás ruším, pane básníku, ale mohli bychom na chvíli dál?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redsíni podal mi deštník a plášt a láhev ví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bych nekde už videl tu tvár, byla to tvár, na kterou se nezapomín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ruvanu zhasla mi svícka, zvenku studený vítr vál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chodbe na dlaždickách za ním cerný havran st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edl do kresla a cerný pták sedl mu v klí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dlo me u srdce, když spatril muj zrak, že z podešví mu trcí konské ží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Tak nás tu máte, jak jste si prál," na lampu padl stí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 psací stul když mi vizitku dal: firma Dábel a sy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V tolika nocích a v tolika dnech jsem ho vzýv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al ho na pomoc, když docházel dech, a ted jsem se mu z ocí v oci dív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til jsem konopnou smycku, jak mi svírá kr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ze zánadrí vytáhl cedulicku a dlouhý husí br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Za kapku krve te zahrnu vším, co budeš žád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det to, co jiní nevidí, te naucím, a slova k slovum v písne skládat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Co za to žádáš," ptal jsem se, ptal,"jsem jen nuzný tvor,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avran v rohu zakrákal: Never mor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dlani zaschlou kapku krve mám a tma je v sá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prijdou lijáky, tak bolí ten šrám, a ono, podívej se z okna, prší stá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štastne štastný v pulce života, kymácející se vo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avran na rameni skrehotá: Never more, never more, never mor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17:00Z</dcterms:created>
  <dc:creator>Marian</dc:creator>
  <dc:description/>
  <cp:keywords/>
  <dc:language>en-US</dc:language>
  <cp:lastModifiedBy>opletalm</cp:lastModifiedBy>
  <dcterms:modified xsi:type="dcterms:W3CDTF">2011-01-26T11:23:00Z</dcterms:modified>
  <cp:revision>7</cp:revision>
  <dc:subject/>
  <dc:title>NEVERMORE</dc:title>
</cp:coreProperties>
</file>